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служебные гаражи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заявления Гасанова Афета Султан-огл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служебные гаражи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 для земельного участка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500 кв.м. с кадастровым номером 52:20:0400060:41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1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554 кв.м. с кадастровым номером 52:20:0400060:43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3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 xml:space="preserve"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 августа 2019 г. в 18.00 по адресу: </w:t>
            </w:r>
            <w:bookmarkStart w:id="0" w:name="OLE_LINK4"/>
            <w:bookmarkStart w:id="1" w:name="OLE_LINK3"/>
            <w:r>
              <w:rPr/>
              <w:t>Нижегородская область, городской округ город Бор, с. Линда (Линдовский с/с), ул. Дзержинского, 40 (администрация Линдовского территориального отдела)</w:t>
            </w:r>
            <w:bookmarkEnd w:id="0"/>
            <w:bookmarkEnd w:id="1"/>
            <w:r>
              <w:rPr/>
              <w:t>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/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 № 3668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Оповещение о проведении публичных слушаний 01.08.2019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7"/>
          <w:szCs w:val="27"/>
        </w:rPr>
        <w:t>По вопросу предоставления разрешения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СХ-6 – «Зона ведения садоводства и огородничества» для земельного участка: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ощадью 500 кв.м. с кадастровым номером 52:20:0400060:41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1;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ощадью 554 кв.м. с кадастровым номером 52:20:0400060:43, расположенного по адресу: Нижегородская область, городской округ город Бор, 50 м северо-восточнее д. Слободское (Линдовский с\с), садовый массив "Радуга-7", участок 43.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7"/>
          <w:szCs w:val="27"/>
        </w:rPr>
        <w:t>Экспозиция открыта с 20.07.2019 по 01.08.2019 (включительно).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7"/>
          <w:szCs w:val="27"/>
        </w:rPr>
        <w:t>Часы работы экспозиции: с 20.07.2019 по 01.08.2019 с 8.00 до 17.00.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right="-426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участников публичных слушаний состоится 01.08.2019 в 18:00 по адресу: Нижегородская область, городской округ город Бор, с. Линда (Линдовский с/с), ул. Дзержинского, 40 (администрация Линдовского территориального отдела).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начала регистрации участников в 17:50.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омер телефона 8(831)59 3-71-84;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42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ктронный адрес: kagbornn@yandex.ru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color w:val="000000"/>
          <w:sz w:val="27"/>
          <w:szCs w:val="27"/>
        </w:rPr>
        <w:t>).</w:t>
      </w:r>
    </w:p>
    <w:sectPr>
      <w:type w:val="nextPage"/>
      <w:pgSz w:w="11906" w:h="16838"/>
      <w:pgMar w:left="1559" w:right="902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7-03T16:27:00Z</cp:lastPrinted>
  <dcterms:modified xsi:type="dcterms:W3CDTF">2019-07-10T05:33:00Z</dcterms:modified>
  <cp:revision>23</cp:revision>
  <dc:subject/>
  <dc:title/>
</cp:coreProperties>
</file>