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служебные гаражи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заявления Носкова Анатолия Пет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С</w:t>
            </w:r>
            <w:r>
              <w:rPr>
                <w:bCs/>
                <w:sz w:val="28"/>
                <w:szCs w:val="28"/>
              </w:rPr>
              <w:t>лужебные гаражи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проектной площадью 1135 кв.м., расположенного по адресу: Нижегородская область, городской округ город Бор, г. Бор, ул. Островского, д. 14 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 августа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 № 36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-19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1.08.2019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 для земельного участка проектной площадью 1135 кв.м., расположенного по адресу: Нижегородская область, городской округ город Бор, г. Бор, ул. Островского, д. 14 А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7.2019 по 01.08.2019 (включительно)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20.07.2019 по 01.08.2019 с 8.00 до 17.00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9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1.08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559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7-03T16:28:00Z</cp:lastPrinted>
  <dcterms:modified xsi:type="dcterms:W3CDTF">2019-07-10T05:32:00Z</dcterms:modified>
  <cp:revision>21</cp:revision>
  <dc:subject/>
  <dc:title/>
</cp:coreProperties>
</file>