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 «для индивидуального жилищного строительств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43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 «</w:t>
            </w:r>
            <w:r>
              <w:rPr>
                <w:bCs/>
                <w:sz w:val="28"/>
                <w:szCs w:val="28"/>
              </w:rPr>
              <w:t>Для индивидуального жилищного строительства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, для земельного участка площадью 985 кв.м. с кадастровым номером 52:19:0202005:1076, расположенного по адресу: Нижегородская область, городской округ город Бор, г. Бор, жилой район "Липово", улица 6, участок 6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 августа 2019 г. в 18.00 по адресу: Нижегородская область, городской округ город Бор, г. Бор, ул. Ленина, д. 97 (холл 1 этажа)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9  № 366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19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овещение о проведении публичных слушаний 01.08.2019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«для индивидуального жильного строительства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ого участка площадью 985 кв.м. с кадастровым номером 52:19:0202005:1076, расположенного по адресу: Нижегородская область, городской округ город Бор, г. Бор, жилой район "Липово", улица 6, участок 6.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8"/>
          <w:szCs w:val="28"/>
        </w:rPr>
        <w:t>Экспозиция открыта с 20.07.2019 по 01.08.2019 (включительно).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8"/>
          <w:szCs w:val="28"/>
        </w:rPr>
        <w:t>Часы работы экспозиции: с 20.07.2019 по 01.08.2019 с 8.00 до 17.00.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9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участников публичных слушаний состоится 01.08.2019 в 18:00 по адресу: Нижегородская область, городской округ город Бор, г. Бор, ул. Ленина, д. 97 (холл 1 этажа).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9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right="-19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sectPr>
      <w:type w:val="nextPage"/>
      <w:pgSz w:w="11906" w:h="16838"/>
      <w:pgMar w:left="1559" w:right="902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7:00Z</dcterms:created>
  <dc:creator>Екатерина</dc:creator>
  <dc:description/>
  <cp:keywords/>
  <dc:language>en-US</dc:language>
  <cp:lastModifiedBy>1</cp:lastModifiedBy>
  <cp:lastPrinted>2019-07-09T11:03:00Z</cp:lastPrinted>
  <dcterms:modified xsi:type="dcterms:W3CDTF">2019-07-10T05:28:00Z</dcterms:modified>
  <cp:revision>23</cp:revision>
  <dc:subject/>
  <dc:title/>
</cp:coreProperties>
</file>