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142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 изменения (частично) границ функциональной зоны СТН-Д -  «зона многофункциональной застройки периферийных районов городского округа» и границ функциональной зоны СТН-Г – «зона удаленных городских и поселковых центров» в районе земельного участка с кадастровым номером 52:20:1000002:1484, расположенного по адресу: Нижегородская область, п. Ситники (Ситниковский с/с), ул. Центральная, уч. 21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3:55:00Z</cp:lastPrinted>
  <dcterms:modified xsi:type="dcterms:W3CDTF">2019-07-10T05:28:00Z</dcterms:modified>
  <cp:revision>19</cp:revision>
  <dc:subject/>
  <dc:title/>
</cp:coreProperties>
</file>