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ООО «Инвест-НН»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атей 8, 40 Градостроительного кодекса Российской Федерации, заключения о результатах публичных слушаний от 06.05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4.06.2019 № 05) и на основании обращения ООО «Инвест-Н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лице директора Назарычевой Людмилы Алексеевны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ООО «Инвест-НН»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4 - «Зона малоэтажной жилой застройки многоквартирными жилыми домами 2 - 4 этажей» в части уменьшения минимального отступа от северо-западной границы земельного участка с 3 м. до 1 м., от северо-восточной границы земельного участка с 3 м. до 1 м. для реализации инвестиционного проекта для строительства комбината бытовых услуг (мастерская мелкого ремонта, ателье, парикмахерская) на земельном участке площадью 224 кв.м. с кадастровым номером 52:19:0209002:92, расположенном по адресу: Нижегородская область, городской округ город Бор, г. Бор, ул. Интернациональная, 137 В.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559" w:right="902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11:00Z</dcterms:created>
  <dc:creator>Екатерина</dc:creator>
  <dc:description/>
  <cp:keywords/>
  <dc:language>en-US</dc:language>
  <cp:lastModifiedBy>1</cp:lastModifiedBy>
  <cp:lastPrinted>2019-07-02T14:57:00Z</cp:lastPrinted>
  <dcterms:modified xsi:type="dcterms:W3CDTF">2019-07-10T05:27:00Z</dcterms:modified>
  <cp:revision>12</cp:revision>
  <dc:subject/>
  <dc:title/>
</cp:coreProperties>
</file>