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казе в предоставлении Зимину С.Б.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27.05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Зимину Сергею Борисовичу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лощадью 36 кв.м., расположенного по адресу: Нижегородская область, городской округ город Бор, ул. Мира, около д. № 29, участок № 6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1906" w:h="16838"/>
      <w:pgMar w:left="1559" w:right="90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7:00Z</dcterms:created>
  <dc:creator>Екатерина</dc:creator>
  <dc:description/>
  <cp:keywords/>
  <dc:language>en-US</dc:language>
  <cp:lastModifiedBy>1</cp:lastModifiedBy>
  <cp:lastPrinted>2019-07-02T16:24:00Z</cp:lastPrinted>
  <dcterms:modified xsi:type="dcterms:W3CDTF">2019-07-10T05:14:00Z</dcterms:modified>
  <cp:revision>10</cp:revision>
  <dc:subject/>
  <dc:title/>
</cp:coreProperties>
</file>