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д. Боталово (Ситниковский с/с), д. 1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10.06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6.2019 № 05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для земельного участка ориентировочной площадью 1000 кв.м., расположенного по адресу: Нижегородская область, городской округ город Бор, д. Боталово (Ситниковский с/с), д. 1,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Т.Г.Клопова, 3-71-84</w:t>
      </w:r>
    </w:p>
    <w:sectPr>
      <w:type w:val="nextPage"/>
      <w:pgSz w:w="11906" w:h="16838"/>
      <w:pgMar w:left="1559" w:right="90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7-02T16:33:00Z</cp:lastPrinted>
  <dcterms:modified xsi:type="dcterms:W3CDTF">2019-07-10T05:13:00Z</dcterms:modified>
  <cp:revision>22</cp:revision>
  <dc:subject/>
  <dc:title/>
</cp:coreProperties>
</file>