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1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ind w:right="34" w:hanging="1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8.01.2019                                                                                                     № 365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городского округа г.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1.2016 № 52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ородского округа г.Бор от 08.11.2016 № 5213 (в редакции постановления от 15.05.2018 № 2705), следующие измен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а) пункта 1.3.1. раздела 1.3. «Требования к порядку информирования о предоставлении муниципальной услуги» слова «График (режим) работы: Понедельник и пятница : с 8:00 до 12:00;» заменить словами «График (режим) работы: понедельник с 8.00 до 12.00; среда с 13.00 до 17.00;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П. Чай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54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2:00Z</dcterms:created>
  <dc:creator>УНО</dc:creator>
  <dc:description/>
  <cp:keywords/>
  <dc:language>en-US</dc:language>
  <cp:lastModifiedBy>1</cp:lastModifiedBy>
  <cp:lastPrinted>2019-01-28T09:58:00Z</cp:lastPrinted>
  <dcterms:modified xsi:type="dcterms:W3CDTF">2019-01-29T05:05:00Z</dcterms:modified>
  <cp:revision>101</cp:revision>
  <dc:subject/>
  <dc:title>Администрация Борского района Нижегородской области</dc:title>
</cp:coreProperties>
</file>