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п. Рустай (Останкинский с/с), ул. 8 Марта, д. 5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10.06.2019 и на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6.2019 № 05 администрация городского округа г. Бор </w:t>
            </w:r>
            <w:r>
              <w:rPr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становить для земельного участка ориентировочной площадью 800 кв.м., расположенного по адресу: Нижегородская область, городской округ город Бор, п. Рустай (Останкинский с/с), ул. 8 Марта, д. 5,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Т.Г.Клопова, 3-71-84</w:t>
      </w:r>
    </w:p>
    <w:sectPr>
      <w:type w:val="nextPage"/>
      <w:pgSz w:w="11906" w:h="16838"/>
      <w:pgMar w:left="1559" w:right="902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7-02T16:35:00Z</cp:lastPrinted>
  <dcterms:modified xsi:type="dcterms:W3CDTF">2019-07-10T05:13:00Z</dcterms:modified>
  <cp:revision>23</cp:revision>
  <dc:subject/>
  <dc:title/>
</cp:coreProperties>
</file>