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Каликино (Кантауровский с/с), ул. Октябрьская, д. 21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7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800 кв.м., расположенного по адресу: Нижегородская область, городской округ город Бор, д. Каликино (Кантауровский с/с), ул. Октябрьская, д. 21а,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559" w:right="902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8:00Z</cp:lastPrinted>
  <dcterms:modified xsi:type="dcterms:W3CDTF">2019-07-10T05:12:00Z</dcterms:modified>
  <cp:revision>24</cp:revision>
  <dc:subject/>
  <dc:title/>
</cp:coreProperties>
</file>