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color w:val="000000"/>
          <w:sz w:val="28"/>
          <w:szCs w:val="28"/>
          <w:lang w:val="en-US" w:eastAsia="en-US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-831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6.07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657</w:t>
            </w:r>
          </w:p>
        </w:tc>
      </w:tr>
    </w:tbl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kern w:val="2"/>
                <w:sz w:val="28"/>
                <w:szCs w:val="28"/>
              </w:rPr>
              <w:t xml:space="preserve">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;Tahoma" w:hAnsi="Times New Roman;Tahoma" w:cs="Times New Roman;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kern w:val="2"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/>
            </w:pPr>
            <w:r>
              <w:rPr>
                <w:rFonts w:cs="Times New Roman;Tahoma" w:ascii="Times New Roman;Tahoma" w:hAnsi="Times New Roman;Tahoma"/>
                <w:color w:val="000000"/>
                <w:kern w:val="2"/>
                <w:sz w:val="28"/>
                <w:szCs w:val="28"/>
              </w:rPr>
      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 и на основании постановления  Правительства Нижегородской области от 10.08.2004 № 187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«Об утверждении Положения о комиссии по предупреждению и ликвидации чрезвычайных ситуаций и обеспечению пожарной безопасности Нижегородской области» а</w:t>
            </w:r>
            <w:r>
              <w:rPr>
                <w:rFonts w:cs="Times New Roman;Tahoma" w:ascii="Times New Roman;Tahoma" w:hAnsi="Times New Roman;Tahoma"/>
                <w:color w:val="000000"/>
                <w:kern w:val="2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rFonts w:cs="Times New Roman;Tahoma" w:ascii="Times New Roman;Tahoma" w:hAnsi="Times New Roman;Tahoma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;Tahoma" w:ascii="Times New Roman;Tahoma" w:hAnsi="Times New Roman;Tahoma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;Tahoma" w:hAnsi="Times New Roman;Tahoma" w:cs="Times New Roman;Tahoma"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kern w:val="2"/>
                <w:sz w:val="28"/>
                <w:szCs w:val="28"/>
              </w:rPr>
              <w:t xml:space="preserve">1. Утвердить прилагаемое Положение о </w:t>
            </w: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городского округа город Бор Нижегородской области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Утвердить прилагаемый состав комиссии </w:t>
            </w: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  <w:t>по предупреждению и ликвидации чрезвычайных ситуаций и обеспечению пожарной безопасност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;Tahoma" w:hAnsi="Times New Roman;Tahoma" w:cs="Times New Roman;Tahoma"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  <w:t>3. Утвердить прилагаемый состав оперативных штабов по предупреждению и ликвидации чрезвычайных ситуаций на территории городского округа  г.Бо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;Tahoma" w:hAnsi="Times New Roman;Tahoma" w:cs="Times New Roman;Tahoma"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firstLine="884"/>
              <w:jc w:val="both"/>
              <w:rPr>
                <w:rFonts w:ascii="Times New Roman;Tahoma" w:hAnsi="Times New Roman;Tahoma" w:cs="Times New Roman;Tahoma"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;Tahoma" w:ascii="Times New Roman;Tahoma" w:hAnsi="Times New Roman;Tahoma"/>
                <w:spacing w:val="-1"/>
                <w:sz w:val="28"/>
                <w:szCs w:val="28"/>
              </w:rPr>
              <w:t xml:space="preserve">Признать утратившим силу постановление администрации </w:t>
            </w: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  <w:t>городского округа город Бор Нижегородской области от  01.02.2011  № 255    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.</w:t>
            </w:r>
          </w:p>
          <w:p>
            <w:pPr>
              <w:pStyle w:val="TextBodyIndent"/>
              <w:spacing w:lineRule="auto" w:line="360" w:before="0" w:after="0"/>
              <w:ind w:left="0" w:firstLine="884"/>
              <w:jc w:val="both"/>
              <w:rPr>
                <w:rFonts w:ascii="Times New Roman;Tahoma" w:hAnsi="Times New Roman;Tahoma" w:cs="Times New Roman;Tahoma"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kern w:val="2"/>
                <w:sz w:val="28"/>
                <w:szCs w:val="28"/>
              </w:rPr>
              <w:t xml:space="preserve">5.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Заведующему общим отделом администрации городского округа г.Бор Ю.Г.Зырянову обеспечить размещение настоящего постановления  на официальном сайте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www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.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.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lang w:val="en-US"/>
              </w:rPr>
              <w:t>ru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;Tahoma" w:hAnsi="Times New Roman;Tahoma" w:cs="Times New Roman;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left="426" w:hanging="0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А.Н.Сени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99117</w:t>
      </w:r>
    </w:p>
    <w:p>
      <w:pPr>
        <w:pStyle w:val="31"/>
        <w:widowControl w:val="false"/>
        <w:spacing w:lineRule="auto" w:line="360" w:before="0" w:after="0"/>
        <w:ind w:left="0" w:firstLine="5812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УТВЕРЖДЕНО</w:t>
      </w:r>
    </w:p>
    <w:p>
      <w:pPr>
        <w:pStyle w:val="31"/>
        <w:widowControl w:val="false"/>
        <w:spacing w:lineRule="auto" w:line="360" w:before="0" w:after="0"/>
        <w:ind w:left="0" w:firstLine="5812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постановлением администрации </w:t>
      </w:r>
    </w:p>
    <w:p>
      <w:pPr>
        <w:pStyle w:val="31"/>
        <w:widowControl w:val="false"/>
        <w:spacing w:lineRule="auto" w:line="360" w:before="0" w:after="0"/>
        <w:ind w:left="0" w:firstLine="5812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городского округа г.Бор</w:t>
      </w:r>
    </w:p>
    <w:p>
      <w:pPr>
        <w:pStyle w:val="Normal"/>
        <w:widowControl w:val="false"/>
        <w:shd w:fill="FFFFFF" w:val="clear"/>
        <w:tabs>
          <w:tab w:val="clear" w:pos="720"/>
          <w:tab w:val="left" w:pos="8198" w:leader="none"/>
        </w:tabs>
        <w:spacing w:lineRule="auto" w:line="360"/>
        <w:ind w:firstLine="5812"/>
        <w:jc w:val="center"/>
        <w:rPr>
          <w:rFonts w:ascii="Times New Roman;Tahoma" w:hAnsi="Times New Roman;Tahoma" w:cs="Times New Roman;Tahoma"/>
          <w:color w:val="000000"/>
          <w:kern w:val="2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kern w:val="2"/>
          <w:sz w:val="24"/>
          <w:szCs w:val="24"/>
        </w:rPr>
        <w:t>от 16.07.2012 № 3657</w:t>
      </w:r>
    </w:p>
    <w:p>
      <w:pPr>
        <w:pStyle w:val="Normal"/>
        <w:widowControl w:val="false"/>
        <w:shd w:fill="FFFFFF" w:val="clear"/>
        <w:tabs>
          <w:tab w:val="clear" w:pos="720"/>
          <w:tab w:val="left" w:pos="8198" w:leader="none"/>
        </w:tabs>
        <w:ind w:firstLine="5812"/>
        <w:jc w:val="center"/>
        <w:rPr>
          <w:rFonts w:ascii="Times New Roman;Tahoma" w:hAnsi="Times New Roman;Tahoma" w:cs="Times New Roman;Tahoma"/>
          <w:color w:val="000000"/>
          <w:kern w:val="2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kern w:val="2"/>
          <w:sz w:val="24"/>
          <w:szCs w:val="24"/>
        </w:rPr>
      </w:r>
    </w:p>
    <w:p>
      <w:pPr>
        <w:pStyle w:val="Heading2"/>
        <w:spacing w:before="0" w:after="0"/>
        <w:ind w:left="4147" w:hanging="0"/>
        <w:rPr>
          <w:rFonts w:ascii="Times New Roman;Tahoma" w:hAnsi="Times New Roman;Tahoma" w:cs="Times New Roman;Tahoma"/>
          <w:kern w:val="2"/>
          <w:sz w:val="24"/>
          <w:szCs w:val="24"/>
        </w:rPr>
      </w:pPr>
      <w:r>
        <w:rPr>
          <w:rFonts w:cs="Times New Roman;Tahoma" w:ascii="Times New Roman;Tahoma" w:hAnsi="Times New Roman;Tahoma"/>
          <w:kern w:val="2"/>
          <w:sz w:val="24"/>
          <w:szCs w:val="24"/>
        </w:rPr>
      </w:r>
    </w:p>
    <w:p>
      <w:pPr>
        <w:pStyle w:val="Heading2"/>
        <w:spacing w:before="0" w:after="0"/>
        <w:ind w:left="4147" w:hanging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ПОЛОЖЕНИЕ</w:t>
      </w:r>
    </w:p>
    <w:p>
      <w:pPr>
        <w:pStyle w:val="Normal"/>
        <w:shd w:fill="FFFFFF" w:val="clear"/>
        <w:spacing w:lineRule="exact" w:line="317"/>
        <w:ind w:left="101" w:firstLine="41"/>
        <w:jc w:val="center"/>
        <w:rPr>
          <w:rFonts w:ascii="Times New Roman;Tahoma" w:hAnsi="Times New Roman;Tahoma" w:cs="Times New Roman;Tahoma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color w:val="000000"/>
          <w:kern w:val="2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</w:t>
      </w:r>
    </w:p>
    <w:p>
      <w:pPr>
        <w:pStyle w:val="Normal"/>
        <w:shd w:fill="FFFFFF" w:val="clear"/>
        <w:spacing w:lineRule="exact" w:line="317"/>
        <w:ind w:left="101" w:firstLine="41"/>
        <w:jc w:val="center"/>
        <w:rPr>
          <w:rFonts w:ascii="Times New Roman;Tahoma" w:hAnsi="Times New Roman;Tahoma" w:cs="Times New Roman;Tahoma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true"/>
        <w:spacing w:lineRule="auto" w:line="360"/>
        <w:ind w:left="0" w:firstLine="726"/>
        <w:jc w:val="both"/>
        <w:rPr/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городского округа город Бор Нижегородской области (далее - Комиссия) является координационным органом, образованным для обеспечения согласованности действий органов исполнительной власти Российской Федерации и Нижегородской области, органов местного самоуправления городского округа г.Бор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true"/>
        <w:spacing w:lineRule="auto" w:line="360"/>
        <w:ind w:left="0" w:firstLine="726"/>
        <w:jc w:val="both"/>
        <w:rPr/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 от 21.12.1994   № 68-ФЗ «О защите населения и территорий от чрезвычайных ситуаций природного и техногенного характера», от 21.12.1994 № 69-ФЗ «О пожарной безопасности», Указом Президента Российской Федерации от 09.11.2001 № 1309 «О совершенствовании государственного управления в области пожарной  безопасности», 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4.01.2003 №11 «О Правительственной комиссии по предупреждению и ликвидации чрезвычайных ситуаций и обеспечению пожарной безопасности», иными законами и нормативными правовыми актами Российской Федерации и Нижегоро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true"/>
        <w:spacing w:lineRule="auto" w:line="360"/>
        <w:ind w:left="725" w:hanging="0"/>
        <w:jc w:val="both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9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>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(далее - территориальные подсистемы);</w:t>
      </w:r>
    </w:p>
    <w:p>
      <w:pPr>
        <w:pStyle w:val="24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</w:rPr>
        <w:t xml:space="preserve">обеспечение согласованности действий территориальных подразделений федеральных органов исполнительной  власти, органов исполнительной власти </w:t>
      </w:r>
      <w:r>
        <w:rPr>
          <w:rFonts w:cs="Times New Roman;Tahoma" w:ascii="Times New Roman;Tahoma" w:hAnsi="Times New Roman;Tahoma"/>
          <w:kern w:val="2"/>
        </w:rPr>
        <w:t>Российской Федерации и Нижегородской области</w:t>
      </w:r>
      <w:r>
        <w:rPr>
          <w:rFonts w:cs="Times New Roman;Tahoma" w:ascii="Times New Roman;Tahoma" w:hAnsi="Times New Roman;Tahoma"/>
        </w:rPr>
        <w:t>, органов местного самоуправления городского округа г.Бор и организац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</w:t>
      </w:r>
      <w:r>
        <w:rPr>
          <w:rFonts w:cs="Times New Roman;Tahoma" w:ascii="Times New Roman;Tahoma" w:hAnsi="Times New Roman;Tahoma"/>
          <w:kern w:val="2"/>
        </w:rPr>
        <w:t xml:space="preserve"> жилых домов, объектов жилищно-коммунального хозяйства, социальной сферы, производственной  и инженерной инфраструктуры, поврежденных и разрушенных в результате чрезвычайных ситуаций;</w:t>
      </w:r>
    </w:p>
    <w:p>
      <w:pPr>
        <w:pStyle w:val="24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;Tahoma" w:ascii="Times New Roman;Tahoma" w:hAnsi="Times New Roman;Tahoma"/>
          <w:kern w:val="2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 установленном  федеральным законодательством.</w:t>
      </w:r>
    </w:p>
    <w:p>
      <w:pPr>
        <w:pStyle w:val="Normal"/>
        <w:widowControl w:val="false"/>
        <w:shd w:fill="FFFFFF" w:val="clear"/>
        <w:spacing w:lineRule="auto" w:line="360"/>
        <w:ind w:left="29" w:firstLine="706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 и вносит в установленном порядке в администрацию городского округа г.Бор  соответствующие пред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разрабатывает предложения по совершенствованию нормативных правовых актов городского округа г.Бор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рассматривает прогнозы чрезвычайных ситуаций на территории городского округа г.Бор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участвует в разработке целевых и научно-технических программ городского округа г.Бор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контролирует деятельность звеньев организаций на подведомственной им территори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ab/>
        <w:t>разрабатывает предложения по ликвидации чрезвычайных ситуаций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 чрезвычайных ситуаций, а также по оказанию гуманитарной помощи пострадавшим в чрезвычайных ситуациях федерального, регионального и местного уров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организует работу по подготовке предложений и аналитических материалов для главы местного самоуправления, а также рекомендаций по вопросам зашиты населения и территорий  городского округа г.Бор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 xml:space="preserve">принимает решение на выделение денежных средств из </w:t>
      </w:r>
      <w:r>
        <w:rPr>
          <w:rFonts w:cs="Times New Roman;Tahoma" w:ascii="Times New Roman;Tahoma" w:hAnsi="Times New Roman;Tahoma"/>
          <w:sz w:val="28"/>
          <w:szCs w:val="28"/>
        </w:rPr>
        <w:t>финансового резерва для предупреждения и ликвидации чрезвычайных ситуаций и последствий стихийных бедствий</w:t>
      </w: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left="725" w:hanging="0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запрашивать у территориальных подразделений органов исполнительной власти Российской Федерации и Нижегородской области, органов местного самоуправления  городского округа г.Бор, организаций материалы и информацию необходимые для деятельности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заслушивать на своих заседаниях представителей территориальных подразделений, органов исполнительной власти Российской Федерации и Нижегородской области, органов местного самоуправления городского округа г.Бор,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привлекать для участия в своей работе  представителей территориальных подразделений, органов исполнительной власти Российской Федерации и Нижегородской области, органов местного самоуправления  городского округа г.Бор, руководителей организаций по соглас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создавать рабочие группы, в том числе постоянно действующие, из числа членов Комиссии, специалистов органов исполнительной власти Российской Федерации и Нижегородской области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/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6.</w:t>
        <w:tab/>
        <w:t xml:space="preserve">Состав Комиссии утверждается правовым актом администрации городского округа г.Бо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>
          <w:rFonts w:ascii="Times New Roman;Tahoma" w:hAnsi="Times New Roman;Tahoma" w:cs="Times New Roman;Tahoma"/>
          <w:color w:val="000000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Председателем Комиссии является глава администрации городского округа г.Б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7.</w:t>
        <w:tab/>
        <w:t>Комиссия осуществляет свою деятельность в соответствии с планом, принимаемым на заседании Комиссии и  утверждаемым  ее  председателем.</w:t>
      </w:r>
    </w:p>
    <w:p>
      <w:pPr>
        <w:pStyle w:val="Normal"/>
        <w:widowControl w:val="false"/>
        <w:shd w:fill="FFFFFF" w:val="clear"/>
        <w:spacing w:lineRule="auto" w:line="360"/>
        <w:ind w:left="14" w:right="10" w:firstLine="710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shd w:fill="FFFFFF" w:val="clear"/>
        <w:spacing w:lineRule="auto" w:line="360"/>
        <w:ind w:left="14" w:right="10" w:firstLine="710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widowControl w:val="false"/>
        <w:shd w:fill="FFFFFF" w:val="clear"/>
        <w:spacing w:lineRule="auto" w:line="360"/>
        <w:ind w:left="14" w:right="10" w:firstLine="710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shd w:fill="FFFFFF" w:val="clear"/>
        <w:spacing w:lineRule="auto" w:line="360"/>
        <w:ind w:left="10" w:right="10" w:firstLine="710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Подготовка материалов к заседанию Комиссии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миссию  (через секретаря Комиссии) не позднее, чем за три дня до даты проведения засед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8.</w:t>
        <w:tab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spacing w:lineRule="auto" w:line="360"/>
        <w:ind w:firstLine="706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администрации городского округа г.Бор, которые вносятся в установленном порядке на рассмотрение главы администрации городского округа г.Б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" w:firstLine="710"/>
        <w:jc w:val="both"/>
        <w:rPr/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Решения Комиссии, принимаемые в соответствии с ее компетенцией, являются обязательными для всех органов исполнительной власти городского округа г.Б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" w:firstLine="710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kern w:val="2"/>
          <w:sz w:val="28"/>
          <w:szCs w:val="28"/>
        </w:rPr>
        <w:t>Организационно-техническое обеспечение деятельности Комиссии осуществляет МКУ «Управление по делам  ГО  и  ЧС  городского округа  г.Бо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/>
      </w:pPr>
      <w:r>
        <w:rPr>
          <w:kern w:val="2"/>
          <w:sz w:val="20"/>
          <w:szCs w:val="20"/>
        </w:rPr>
        <w:t>__________________________</w:t>
      </w:r>
    </w:p>
    <w:p>
      <w:pPr>
        <w:pStyle w:val="Heading2"/>
        <w:widowControl w:val="false"/>
        <w:spacing w:before="0" w:after="0"/>
        <w:ind w:left="5245" w:hanging="425"/>
        <w:jc w:val="center"/>
        <w:rPr>
          <w:rFonts w:ascii="Times New Roman;Tahoma" w:hAnsi="Times New Roman;Tahoma" w:eastAsia="Arial Unicode MS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УТВЕРЖДЁН</w:t>
      </w:r>
    </w:p>
    <w:p>
      <w:pPr>
        <w:pStyle w:val="Normal"/>
        <w:widowControl w:val="false"/>
        <w:ind w:left="5245" w:hanging="425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4820" w:hanging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городского округа г.Бор от 16.07.2012 № 3657</w:t>
      </w:r>
    </w:p>
    <w:p>
      <w:pPr>
        <w:pStyle w:val="Heading2"/>
        <w:ind w:left="4147" w:hanging="0"/>
        <w:rPr>
          <w:rFonts w:ascii="Times New Roman;Tahoma" w:hAnsi="Times New Roman;Tahoma" w:eastAsia="Arial Unicode MS" w:cs="Times New Roman;Tahoma"/>
        </w:rPr>
      </w:pPr>
      <w:r>
        <w:rPr>
          <w:rFonts w:cs="Times New Roman;Tahoma" w:ascii="Times New Roman;Tahoma" w:hAnsi="Times New Roman;Tahoma"/>
        </w:rPr>
        <w:t>СОСТАВ</w:t>
      </w:r>
    </w:p>
    <w:p>
      <w:pPr>
        <w:pStyle w:val="Normal"/>
        <w:jc w:val="center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  <w:t xml:space="preserve">комиссии </w:t>
      </w:r>
      <w:r>
        <w:rPr>
          <w:rFonts w:cs="Times New Roman;Tahoma" w:ascii="Times New Roman;Tahoma" w:hAnsi="Times New Roman;Tahoma"/>
          <w:b/>
          <w:bCs/>
          <w:kern w:val="2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городского округа город Бор Нижегородской области   </w:t>
      </w:r>
      <w:r>
        <w:rPr>
          <w:rFonts w:cs="Times New Roman;Tahoma" w:ascii="Times New Roman;Tahoma" w:hAnsi="Times New Roman;Tahoma"/>
          <w:kern w:val="2"/>
          <w:sz w:val="28"/>
          <w:szCs w:val="28"/>
        </w:rPr>
        <w:t>(далее   КЧС и ОПБ )</w:t>
      </w:r>
    </w:p>
    <w:p>
      <w:pPr>
        <w:pStyle w:val="Normal"/>
        <w:jc w:val="center"/>
        <w:rPr>
          <w:rFonts w:ascii="Times New Roman;Tahoma" w:hAnsi="Times New Roman;Tahoma" w:cs="Times New Roman;Tahoma"/>
          <w:kern w:val="2"/>
          <w:sz w:val="24"/>
          <w:szCs w:val="24"/>
        </w:rPr>
      </w:pPr>
      <w:r>
        <w:rPr>
          <w:rFonts w:cs="Times New Roman;Tahoma" w:ascii="Times New Roman;Tahoma" w:hAnsi="Times New Roman;Tahoma"/>
          <w:kern w:val="2"/>
          <w:sz w:val="24"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5182"/>
        <w:gridCol w:w="1195"/>
      </w:tblGrid>
      <w:tr>
        <w:trPr>
          <w:tblHeader w:val="true"/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иселев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одского округа г.Б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24-30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31-00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аместители председателя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меститель главы администрации городского округа г.Бор по работе с территориями и правоохранительными орган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очкаев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Алексей Валентинович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меститель главы администрации городского округа г.Бор по экономике, транспорту, связи и координации торгов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41-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Дорощ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Евгений  Никола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МКУ «Управление по делам ГО и ЧС городского округа г.Бо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20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ндрей Алексе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И.о. начальника ФГКУ «20-ОФПС по Нижегородской области» 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01-40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Секретарь 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енин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Никола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Зам. начальника МКУ «Управление по дел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О и ЧС городского округа г.Бор» –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ЕДД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91-17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34-56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Ковалев </w:t>
            </w:r>
          </w:p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Вячеслав Григор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Первый заместитель главы администрации городского округа г.Б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9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Солнышков</w:t>
            </w:r>
          </w:p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лег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  <w:sz w:val="16"/>
                <w:szCs w:val="16"/>
              </w:rPr>
            </w:pPr>
            <w:r>
              <w:rPr>
                <w:rFonts w:cs="Times New Roman;Tahoma" w:ascii="Times New Roman;Tahoma" w:hAnsi="Times New Roman;Tahoma"/>
              </w:rPr>
              <w:t>Консультант-помощник  администрации городского округа г.Б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ей Григор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меститель главы администрации городского округа г.Бор по ЖКХ, начальник управления ЖКХ и благоустр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0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Левагин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ладимир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меститель директора департамента имущественных и земельных отношений администрации городского округа г.Б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6-91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аланина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Татьяна Паис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меститель главы администрации городского округа г.Бор по социальной полити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27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Шашкова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льга Васил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8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льга Павл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ведующий  отделом защиты прав потребителей, контролю за ценами и координации торговли администрации городского округа г.Бо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58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Ондрина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Евгения Михайл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32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7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Тимофеенко 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ладимир Никола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отдела МВД России по г.Бор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2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Булюлин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ладимир Ив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АО СК «Декор»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27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митрий Вла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иректор ОАО «Борское ДРСП»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79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Спирин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хаил Евген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иректор ФГУ «Борское районное лесничество»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77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ролюбов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Владимир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 Борский РЭС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О «Дзержинские электросети»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25-43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39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Щепров</w:t>
            </w:r>
          </w:p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Александр Валенти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ahoma" w:ascii="Times New Roman;Tahoma" w:hAnsi="Times New Roman;Tahoma"/>
              </w:rPr>
              <w:t>Начальник РУС г.Бор МРУС г.Городец Нижегородского филиала ОАО «Ростелеком»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16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Клепц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адим Герман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лавный врач </w:t>
            </w:r>
            <w:r>
              <w:rPr>
                <w:rFonts w:cs="Times New Roman;Tahoma" w:ascii="Times New Roman;Tahoma" w:hAnsi="Times New Roman;Tahoma"/>
                <w:color w:val="000000"/>
                <w:sz w:val="24"/>
                <w:szCs w:val="24"/>
              </w:rPr>
              <w:t xml:space="preserve">ГБУЗ НО «Борская ЦРБ»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78-95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75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олубин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алерий Михайл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иректор МУП «Борское ПАП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0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Чугунов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Максим Васильевич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иректор ЗАО «Борская ДПМК»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5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Ширяев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4"/>
                <w:szCs w:val="24"/>
              </w:rPr>
              <w:t>Евгений Анатол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иректор филиала  №4  ОАО «Нижегородоблгаз»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-01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лков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ергей Владими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онсультант Нижегородского межрайонного отдела регионального государственного экологического надзора и охраны окружающей среды 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7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деева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Зинаида Ивано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ГБУ НО «Госветуправление городского округа г.Бор»   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03-18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ладислав Юр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отделения в г.Бор УФСБ России по Нижегородской области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7-54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10-34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Ефимович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Леонид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 ОНД по г.Бор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43-3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Кочет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Александр Викторо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Директор ЗАО «БСМП Волгогаз»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-49-67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Исаева</w:t>
            </w:r>
          </w:p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Елена Афанасьев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Заместитель начальника территориального отдела управления Роспотребнадзора в Канавинском, Московском, Сормовском районах г.Н.Новгорода, в Борском районе </w:t>
            </w:r>
          </w:p>
          <w:p>
            <w:pPr>
              <w:pStyle w:val="Style18"/>
              <w:jc w:val="center"/>
              <w:rPr>
                <w:rFonts w:ascii="Times New Roman;Tahoma" w:hAnsi="Times New Roman;Tahoma" w:cs="Times New Roman;Tahoma"/>
                <w:sz w:val="16"/>
                <w:szCs w:val="16"/>
              </w:rPr>
            </w:pPr>
            <w:r>
              <w:rPr>
                <w:rFonts w:cs="Times New Roman;Tahoma" w:ascii="Times New Roman;Tahoma" w:hAnsi="Times New Roman;Tahoma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79-25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Мухар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Александр Викторович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Заместитель Главного врача филиала ФГУЗ «Центр гигиены и эпидемиологии в Нижегородской области, Канавинском, Московском, Сормовском районах г.Н.Новгорода, в Борском районе»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-76-60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Лазаре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ергей Евгень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Борский РЭС ПО «Семеновские электросети» (по согласова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-10-21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Игорь Алексееви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чальник ПТС ООО «Волгоэлектросеть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9873978195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416-11-94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461-92-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142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Heading2"/>
        <w:widowControl w:val="false"/>
        <w:spacing w:before="0" w:after="0"/>
        <w:ind w:left="5245" w:hanging="425"/>
        <w:jc w:val="center"/>
        <w:rPr>
          <w:rFonts w:ascii="Times New Roman;Tahoma" w:hAnsi="Times New Roman;Tahoma" w:eastAsia="Arial Unicode MS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УТВЕРЖДЁН</w:t>
      </w:r>
    </w:p>
    <w:p>
      <w:pPr>
        <w:pStyle w:val="Normal"/>
        <w:widowControl w:val="false"/>
        <w:ind w:left="5245" w:hanging="425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5245" w:hanging="425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городского округа г.Бор от 16.07.2012 № 3657</w:t>
      </w:r>
    </w:p>
    <w:p>
      <w:pPr>
        <w:pStyle w:val="Normal"/>
        <w:widowControl w:val="false"/>
        <w:spacing w:lineRule="auto" w:line="36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cap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caps/>
          <w:sz w:val="24"/>
          <w:szCs w:val="24"/>
        </w:rPr>
        <w:t>состав</w:t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оперативных штабов по предупреждению и ликвидации </w:t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чрезвычайных ситуаций на территории городского округа г.Бор </w:t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Оперативный штаб по организации бесперебойного и безопасного движения транспорта в зимний период на автодорогах округа.</w:t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Начальник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Мочкаев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меститель главы администрации городского округа г.Бор по экономике, транспорту, связи и координации торговл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ягилев В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ведущий специалист МУП «Борстройзаказчик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Костин А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МБУ «Управление благоустройства 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Зайцев Д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АО «Борское ДРСП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Чугунов М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первый заместитель директора ЗАО «Борская ДПМК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Оленев В.В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ОО «Дорсервис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пиридонов М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начальник ГИБДД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кучило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генеральный директор ЗАО СК «Декор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Голубин В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МУП «Борское ПАП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орощенко Е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начальник МКУ «Управление по делам ГО и ЧС городского округа г.Бор»</w:t>
            </w:r>
          </w:p>
        </w:tc>
      </w:tr>
    </w:tbl>
    <w:p>
      <w:pPr>
        <w:pStyle w:val="Normal"/>
        <w:widowControl w:val="false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Оперативный штаб по организации противопаводковых мероприятий </w:t>
      </w:r>
    </w:p>
    <w:p>
      <w:pPr>
        <w:pStyle w:val="Normal"/>
        <w:widowControl w:val="false"/>
        <w:ind w:left="360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на территории  округа.</w:t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sz w:val="16"/>
          <w:szCs w:val="16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71"/>
      </w:tblGrid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Начальник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Кудимов В.И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меститель главы администрации городского округа г.Бор по строительству</w:t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Лягин В.А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старший государственный инспектор  Борского участка ФКУ Центра ГИМС МЧС России по Нижегородской области  (по согласованию)</w:t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Ворошилов А.Г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АО «Борский Водоканал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Костин А.Ю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МБУ «Управление благоустройства 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Зайцев Д.В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АО «Борское ДРСП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Чугунов М.В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ЗАО «Борская ДПМК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Оленев В.В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ОО «Дорсервис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кучилов В.В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генеральный директор ЗАО СК «Декор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Голубин В.М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МУП «Борское ПАП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орощенко Е.Н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начальник МКУ «Управление по делам ГО и ЧС городского округа г.Бор»</w:t>
            </w:r>
          </w:p>
        </w:tc>
      </w:tr>
    </w:tbl>
    <w:p>
      <w:pPr>
        <w:pStyle w:val="Normal"/>
        <w:widowControl w:val="false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Оперативный штаб по борьбе с лесоторфяными пожарами </w:t>
      </w:r>
    </w:p>
    <w:p>
      <w:pPr>
        <w:pStyle w:val="Normal"/>
        <w:widowControl w:val="false"/>
        <w:ind w:left="360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на территории  округа</w:t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Начальник оперативного штаба</w:t>
            </w: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Федоров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-    заместитель  главы администрации городского округа г.Бор по работе с территориями и правоохранительными органами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Заместитель начальника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Левагин В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меститель директора департамента имущественных и земельных отношений администрации городского округа г.Бор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Боровский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ведующий отделом экономики администрации городского округа г.Бор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2"/>
                <w:szCs w:val="22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Хорьков А.А.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-    и.о. начальника ФГКУ «20-ОФПС по Нижегородской области»   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     </w:t>
            </w: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орощенко Е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Зайцев Д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АО «Борское ДРСП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Чугунов М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ЗАО «Борская ДПМК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Оленев В.В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ОО «Дорсервис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кучилов В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генеральный директор ЗАО СК «Декор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Голубин В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МУП «Борское ПАП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Галанина Т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меститель главы администрации городского округа г.Бор по социальной поли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Алешина О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ведующий отделом по защите прав потребителей, контролю за ценами и координации торговли администрации городского округа г.Б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пирин М.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руководитель территориального органа Департамента лесного хозяйства Борского районного лесничества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Алешин  А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-    директор </w:t>
            </w:r>
            <w:r>
              <w:rPr>
                <w:rFonts w:cs="Times New Roman;Tahoma" w:ascii="Times New Roman;Tahoma" w:hAnsi="Times New Roman;Tahoma"/>
                <w:color w:val="000000"/>
                <w:sz w:val="22"/>
                <w:szCs w:val="22"/>
              </w:rPr>
              <w:t>ГБУ НО «Нижегородский лесопожарный центр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унаев П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-    генеральный директор </w:t>
            </w:r>
            <w:r>
              <w:rPr>
                <w:rFonts w:cs="Times New Roman;Tahoma" w:ascii="Times New Roman;Tahoma" w:hAnsi="Times New Roman;Tahoma"/>
                <w:color w:val="000000"/>
                <w:sz w:val="22"/>
                <w:szCs w:val="22"/>
              </w:rPr>
              <w:t>ЗАО «Борский лесхоз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Ухваткин А.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-    директор </w:t>
            </w:r>
            <w:r>
              <w:rPr>
                <w:rFonts w:cs="Times New Roman;Tahoma" w:ascii="Times New Roman;Tahoma" w:hAnsi="Times New Roman;Tahoma"/>
                <w:color w:val="000000"/>
                <w:sz w:val="22"/>
                <w:szCs w:val="22"/>
              </w:rPr>
              <w:t>ГП НО «Борский лесхоз» (по согласованию)</w:t>
            </w:r>
          </w:p>
        </w:tc>
      </w:tr>
    </w:tbl>
    <w:p>
      <w:pPr>
        <w:pStyle w:val="Normal"/>
        <w:widowControl w:val="false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Оперативный штаб по обеспечению бесперебойного функционирования объектов жизнеобеспечения на территории  округа</w:t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Начальник оперативного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мирнов А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меститель главы администрации городского округа г.Бор по ЖКХ, начальник управления по ЖКХ и благоустройств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екретарь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Пентка И.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заведующий отделом по инфраструктуре и топливно-энергетическому комплексу  Управления ЖКХ и благоустройства городского округа г. Бор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ьяков И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АО  «ОК и Т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Дорощенко Е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Ворошилов А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АО «Борский Водоканал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Скрябина Н.Н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генеральный директор ООО «ЖКХ»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Черников С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МП «Линдовский ККП и Б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Игнатьев А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ОАО «ЖКХ «Каликинское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Миролюбов В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-    начальник ПО «Дзержинские электросети» Борский РЭС </w:t>
            </w:r>
          </w:p>
          <w:p>
            <w:pPr>
              <w:pStyle w:val="Normal"/>
              <w:widowControl w:val="false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      </w:t>
            </w: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Лазарев С.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-    начальник ПО «Семеновские электросети» Борский РЭС </w:t>
            </w:r>
          </w:p>
          <w:p>
            <w:pPr>
              <w:pStyle w:val="Normal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 xml:space="preserve">      </w:t>
            </w: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(по 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Кочетов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ЗАО «БСМП Волгогаз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Щепров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начальник РУС г.Бор МРУС г.Городец Нижегородского филиала    ОАО «Ростелеком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Ширяев Е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;Tahoma" w:hAnsi="Times New Roman;Tahoma" w:cs="Times New Roman;Tahoma"/>
                <w:sz w:val="22"/>
                <w:szCs w:val="22"/>
              </w:rPr>
            </w:pP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-    директор филиала №4 ОАО «Нижегородоблгаз» (по согласованию)</w:t>
            </w:r>
          </w:p>
        </w:tc>
      </w:tr>
    </w:tbl>
    <w:p>
      <w:pPr>
        <w:pStyle w:val="Normal"/>
        <w:widowControl w:val="false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ahoma" w:hAnsi="Times New Roman;Tahoma" w:cs="Times New Roman;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;Tahoma" w:hAnsi="Times New Roman;Tahoma" w:cs="Times New Roman;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ahoma" w:hAnsi="Times New Roman;Tahoma" w:cs="Times New Roman;Tahoma"/>
    </w:rPr>
  </w:style>
  <w:style w:type="character" w:styleId="WW8Num5z0">
    <w:name w:val="WW8Num5z0"/>
    <w:qFormat/>
    <w:rPr>
      <w:rFonts w:ascii="Times New Roman;Tahoma" w:hAnsi="Times New Roman;Tahoma" w:cs="Times New Roman;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;Tahoma" w:cs="Times New Roman;Tahoma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3">
    <w:name w:val="Основной текст с отступом 3 Знак"/>
    <w:basedOn w:val="Style12"/>
    <w:qFormat/>
    <w:rPr>
      <w:rFonts w:ascii="Arial;Times New Roman" w:hAnsi="Arial;Times New Roman" w:cs="Arial;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5:00Z</dcterms:created>
  <dc:creator>а</dc:creator>
  <dc:description/>
  <cp:keywords/>
  <dc:language>en-US</dc:language>
  <cp:lastModifiedBy>Rim</cp:lastModifiedBy>
  <cp:lastPrinted>2012-07-12T11:20:00Z</cp:lastPrinted>
  <dcterms:modified xsi:type="dcterms:W3CDTF">2012-07-19T06:25:00Z</dcterms:modified>
  <cp:revision>2</cp:revision>
  <dc:subject/>
  <dc:title/>
</cp:coreProperties>
</file>