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6.2019 № 05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включения в градостроительный регламент территориальной зоны ОЦ-3 – «Зона обслуживания и деловой активности местного значения удаленных сельских центров» основного вида разрешенного использования земельных участков «Общественное управление» (код 3.8) с параметрами разрешенного использования: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679"/>
        <w:gridCol w:w="446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у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8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зданий, предназначенных для размещения органов и организаций обществен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до 4 надземных этаже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 до выступающих конструктивных элементов (крыльцо, пандус, приямок, отмостка и т.д.) основного здания;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. до вспомогательных постро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реконструкции и дефицита территорий допускается размещение зданий по красной линии у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не менее 500 кв. м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, включая основное строение и вспомогательные, обеспечивающие функционирование объ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5% от площади земельного участка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,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(3-71-84</w:t>
      </w:r>
      <w:r>
        <w:rPr/>
        <w:t>)</w:t>
      </w:r>
    </w:p>
    <w:sectPr>
      <w:type w:val="nextPage"/>
      <w:pgSz w:w="11906" w:h="16838"/>
      <w:pgMar w:left="1559" w:right="902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07-02T14:06:00Z</cp:lastPrinted>
  <dcterms:modified xsi:type="dcterms:W3CDTF">2019-07-10T05:11:00Z</dcterms:modified>
  <cp:revision>31</cp:revision>
  <dc:subject/>
  <dc:title/>
</cp:coreProperties>
</file>