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" w:hanging="142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5.2014                                                                                                       № 3654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ведении  комплексной межведомственной профилактической операции " Подросток» на территории городского округа г.Бор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период 2014-2016 годов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Распоряжения Правительства Нижегородской области от 06.02.2014 №159-р "О проведении комплексной межведомственной профилактической операции "Подросток " на период 2014-2016 годов» и в  целях комплексного решения вопросов предупреждения безнадзорности и правонарушений, стабилизации уровня подростковой преступности в каникулярный период,  усиления социально-правовой защиты детей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оводить на  территории городского округа г. Бор  с 1 июня  по 10 сентября 2014-2016 годов  комплексную межведомственную профилактическую операцию "Подросток " (далее-операция «Подросток»)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ссии по делам несовершеннолетних и защите их прав при администрации городского округа г.Бор (далее КДНиЗП):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Руководствоваться в своей деятельности Положением о проведении комплексной межведомственной профилактической операции «Подросток» утвержденным Распоряжением Правительства Нижегородской области от 06.02.2014 №159-р «О проведении комплексной межведомственной профилактической операции «Подросток» на период 2014-2016 годов»;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Обеспечить координацию работы по организации и проведению на территории городского округа г.Бор операции «Подросток»;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Организовать оказание организационно-методической помощи участникам операции «Подросток»;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прилагаемый план профилактических мероприятий, организуемых в рамках комплексной межведомственной профилактической  операции «Подросток» на территории городского округа г.Бор в 2014 году .  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Рекомендовать органам и учреждениям системы профилактики безнадзорности и правонарушений несовершеннолетних,  осуществляющих свою деятельность на территории городского округа г.Бор, в соответствии с действующим законодательством и на основании Положения о проведении комплексной межведомственной профилактической операции «Подросток» утвержденного  Распоряжением Правительства Нижегородской области от 06.02.2014 №159-р «О проведении комплексной межведомственной профилактической операции «Подросток» на период 2014-2016 годов»:</w:t>
      </w:r>
    </w:p>
    <w:p>
      <w:pPr>
        <w:pStyle w:val="Normal"/>
        <w:autoSpaceDE w:val="false"/>
        <w:spacing w:lineRule="auto" w:line="360" w:before="0" w:after="0"/>
        <w:ind w:firstLine="85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Обеспечить участие подведомственных органов и учреждений в проведении операции "Подросток " на период 2014-2016 годов.</w:t>
      </w:r>
    </w:p>
    <w:p>
      <w:pPr>
        <w:pStyle w:val="Normal"/>
        <w:autoSpaceDE w:val="false"/>
        <w:spacing w:lineRule="auto" w:line="360" w:before="0" w:after="0"/>
        <w:ind w:firstLine="85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Разработать и осуществлять мероприятия по обеспечению участия подведомственных организаций в реализации план профилактических мероприятий, организуемых в рамках комплексной межведомственной профилактической  операции «Подросток» на территории городского округа г.Бор в 2014 году, утвержденного настоящим  постановл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Ежегодно в срок до 10 сентября  представить в КДНиЗП  информацию о проведении операции "Подросток " по форме,  утвержденной Распоряжением Правительства Нижегородской области от 06.02.2014 №159-р «О проведении комплексной межведомственной профилактической операции «Подросток» на период 2014-2016 годов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Рекомендовать МУП «Борское Информационное Агентство» (Куликова С.Е.) освещение в СМИ проведение комплексной межведомственной профилактической операции «Подросток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бщему отделу администрации городского округа г.Бор (Ю.Г.Зырянов) обеспечить опубликование  настоящего постановления в газете «Борская правда» и размещение на 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Контроль за исполнением настоящего постановления возложить на и.о. заместителя главы администрации городского округа г.Бор по социальным вопросам О.Ю.Ершову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.Н. Пестышева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2949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Бор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от 30.05.2014 № 3654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ческих мероприятий, организуемых в рамках комплексной </w:t>
      </w:r>
    </w:p>
    <w:p>
      <w:pPr>
        <w:pStyle w:val="Heading3"/>
        <w:jc w:val="center"/>
        <w:rPr/>
      </w:pPr>
      <w:r>
        <w:rPr/>
        <w:t>межведомственной профилактической операции "Подросток" на территории городского округа г.Бор в 2014 г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75"/>
        <w:gridCol w:w="3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 мероприятий и исполнител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 июня  по </w:t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1 август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никулы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 осуществление проверки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ости несовершеннолетних, состоящих на учётах в КДН и ЗП, ОДН ОУУП и ПДН ОМВД РФ по г.Бор,  ГУ МРУИИ №12 ГУ ФСИН России  по Нижегородской области;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боты в вечернее время учреждений культуры, физкультуры и спорта;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обеспечения общественного порядка и предупреждения правонарушений  в местах массового отдыха несовершеннолетних и молодежи и в местах расположения учреждений отдыха для детей. 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казания адресной психолого-педагогической помощи семьям и детям «группы риск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ДН и ЗП, УНО, ОК, ОСиМП, ОДН ОУУП и ПДН ОМВД РФ по г.Бор(по согласованию) , ГКУ ЦСПСД, ГБУЗ  НО БЦРБ(по согласованию), ГУ МРУИИ №12 ГУ ФСИН России  по Нижегородской области(по согласованию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Внимание – дети!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 обеспечение безопасности передвижения транспортных средств с детьми к месту летнего отдыха и обратно; предупреждение детского дорожного- транспортного травматизма, в т.ч. на объектах железнодорожного транспорта; предупреждение краж и угонов автотранспорта со стороны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ИБДД ОМВД РФ по г.Бор(по согласованию) , ОДН ОУУП и ПДН ОМВД РФ по г.Бор, ВВ УВДТ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Работа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роверка организации временного трудоустройства несовершеннолетних граждан в возрасте от 14 до 18 лет, состоящих на профилактическом учёте в КДН и ЗП, ОДН ОУУП и ПДН ОМВД РФ по г.Бор, ГУ МРУИИ №12 ГУ ФСИН России  по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Исполнител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КУ ЦЗН, КДН и ЗП, ОДН ОУУП и ПДН ОМВД РФ по г.Бор(по согласованию), ГУ МРУИИ №12 ГУ ФСИН России  по Нижегородской области ,территориальные отделения администрации городского круга г.Бор(по согласованию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Подросток и лет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упреждение и профилактика безнадзорности,  правонарушений и преступлений несовершеннолетних в летний каникулярный период и оказание социально-правовой помощи подросткам, находящимся в социально-опасном положении и трудной жизненной ситуации, нуждающимся в защите со стороны государственных органов, организации их социально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 ОУУП и ПДН ОМВД РФ по г.Бор(по согласованию), УНО, КДН и ЗП, ГУ МРУИИ №12 ГУ ФСИН России  по Нижегородской области(по согласованию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Семья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выявление фактов жестокого обращения с детьми, вовлечение несовершеннолетних  в преступную деятельность, выявление неблагополучных семей находящихся в социально – опасном положении и фактов неисполнения или ненадлежащего исполнения родителями либо законными представителями своих обязанностей по воспитанию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 ОУУП и ПДН ОМВД РФ по г.Бор(по согласованию),  ГБУ ЦСПСД г.Бор(по согласованию),  ГБУЗ НО  БЦРБ(по согласованию), УНО, КДН и ЗП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Здоровье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выявление несовершеннолетних, употребляющих наркотические средства, психотропные и токсические вещества. Усиление работы по  предупреждению   правонарушений и преступлений несовершеннолетних, связанных с незаконным оборотом наркотических средств, пресечению употребления несовершеннолетними спиртных напитков, наркотических средств и одурманивающих веществ; проведение целенаправленных мероприятий по выявлению фактов продажи спиртных напитков несовершеннолетним; в случае выявления нарушений правил торговли – принятие мер в соответствии с закон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ФСКН (по согласованию), ОДН ОУУП и ПДН ОМВД РФ по г.Бор(по согласованию),  ГБУЗ НО БЦРБ, КДН и ЗП, ОМВД РФ по г.Бор(по согласованию),  отдел по защите прав потребителей и координации торговли администрации г. Бор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Условник»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упреждение повторной преступности несовершеннолетних, повышение эффективности профилактического воздействия на несовершеннолетних, состоящих на учете в субъектах профилактики, выявление и привлечение к ответственности лиц, вовлекающих несовершеннолетних в преступную и иную противоправную деятельность, употребление спиртных напитков, наркотических токс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 ОУУП и ПДН ОМВД РФ по г.Бор(по согласованию), УНО, КДН и ЗП, ГУ МРУИИ №12 ГУ ФСИН России  по Нижегородской области(по согласованию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Подворотня»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упреждение грабежей личного имущества граждан, хулиганских проявлений и правонарушений среди несовершеннолетних в жилых микрорайонах и других общественных местах, а также выявления мест вероятной концентрации несовершеннолетних, склонных к совершению  правонарушений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 ОУУП и ПДН ОМВД РФ по г.Бор(по согласованию), УНО, КДН и ЗП, ГУ МРУИИ №12 ГУ ФСИН России  по Нижегородской области(по согласованию).</w:t>
            </w:r>
          </w:p>
        </w:tc>
      </w:tr>
      <w:tr>
        <w:trPr>
          <w:trHeight w:val="15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 июня по 30 июн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"Выпускник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рганизация охраны общественного порядка на выпускных вечерах в образовательных учреждениях, предупреждение и пресечение правонарушений несовершенно- летним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 ОУУП и ПДН ОМВД РФ по г.Бор(по согласованию) , УНО, КДН и З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 сентября по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 сентябр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Школа – антитеррор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обеспечение охраны общественного порядка в период проведения торжественных и праздничных мероприятий в «День знаний», а также предупреждение антитеррористических а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ДН и ЗП, ОМВД РФ по г.Бор(по согласованию), УН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сентябр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0 сентябр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Подросток-занятость»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и учет несовершеннолетних, не приступивших к занятиям в учебных заведениях по неуважительным причинам, принятие мер по возвращению их в образовательные учреждения, оказание им необходимой помощи для получение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ДН и ЗП, ОМВД РФ по г.Бор(по согласованию), УН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мечание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 ОУУП и ПДН ОМВД РФ по г.Бор – отдел по делам несовершеннолетних отдела МВД РФ по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 МРУИИ №12 ГУ ФСИН России  по Нижегородской области – Государственное учреждение Межрайонная уголовно – исполнительная инспекция  главного управления федеральной службы исполнения наказаний по Нижегород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ФСКН – Управление федеральной государственной службы   Российской  Федерации по контролю за оборотом наркотиков по  Борскому району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КУ ЦЗН –  государственное учреждение «Центр занятости населения Борского района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БУ ЦСПСД г. Бор- государственное бюджетное учреждение «Центр социальной помощи семье и детям г.Бор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О- управление народного образования администрации городского округа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БДД ОМВД РФ по г.Бор- государственная инспекция безопасности дорожного движения Нижегородской области отдела МВД РФ по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 УВДТ- Волго-Вятское управление внутренних дел на транспорте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иМП- отдел спорта и молодежной политики  администрации городского округа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– отдел  культуры администрации городского округа г.Бор .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Heading3Char1">
    <w:name w:val="Heading 3 Char1"/>
    <w:basedOn w:val="DefaultParagraphFont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00"/>
      <w:position w:val="0"/>
      <w:sz w:val="24"/>
      <w:u w:val="none"/>
      <w:vertAlign w:val="baseline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basedOn w:val="DefaultParagraphFont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7:00Z</dcterms:created>
  <dc:creator>UserKdn2</dc:creator>
  <dc:description/>
  <cp:keywords/>
  <dc:language>en-US</dc:language>
  <cp:lastModifiedBy>ИТО3</cp:lastModifiedBy>
  <cp:lastPrinted>2014-06-04T07:59:00Z</cp:lastPrinted>
  <dcterms:modified xsi:type="dcterms:W3CDTF">2014-06-09T04:57:00Z</dcterms:modified>
  <cp:revision>2</cp:revision>
  <dc:subject/>
  <dc:title/>
</cp:coreProperties>
</file>