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>
          <w:trHeight w:val="412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51  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межведомственной комиссии по профилактике правонарушений, утвержденный постановлением администрации городского округа г. Бор от 17.03.2011  № 984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/>
        <w:ind w:right="8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межведомственной комиссии по профилактике правонарушений, утвержденный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  (в редакции постановлений от 29.02.2012 № 1044, от 04.04.2013 № 1887, от 17.10.2013 № 6462, от 05.02.2015 № 523, от 10.06.2015 № 2814, от 04.12.2015 № 6147, от 15.04.2016 № 1772, от 09.12.2016 № 5874, от 04.09.2017 № 5690, от 11.09.2017 № 5146), от 23.03.2018 № 1568)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Исключить из состава  комиссии А.В. Фёдорова.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right="8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2.  Включить в состав межведомственной комиссии по профилактике правонарушений  в городском округе г. Бор А.В. Янкина, заместителя главы администрации городского округа г. Бор.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right="8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left="63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94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.В. Солнышк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7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.В. Солнышков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7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2:00Z</dcterms:created>
  <dc:creator>*</dc:creator>
  <dc:description/>
  <cp:keywords/>
  <dc:language>en-US</dc:language>
  <cp:lastModifiedBy>1</cp:lastModifiedBy>
  <cp:lastPrinted>2018-06-28T14:18:00Z</cp:lastPrinted>
  <dcterms:modified xsi:type="dcterms:W3CDTF">2018-07-02T08:32:00Z</dcterms:modified>
  <cp:revision>2</cp:revision>
  <dc:subject/>
  <dc:title>Администрация городского округа город Бор</dc:title>
</cp:coreProperties>
</file>