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17                                                                                                                              № 365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, от 05.05.2015       № 2099, от 16.06.2015 № 2895, от 23.12.2015 № 6602, от 17.02.2016 № 642, от 06.04.2016 № 1562, от 23.09.2016 № 4501, от 23.12.2016 № 6228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из Перечня позиции №№ 2, 1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Перечень позици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елок Большое Пикино, улица Больничная, дом 9, квартир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елок Большое Пикино, улица Больничная, дом 9, квартира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Линдовский сельсовет, село Линда, улица Школьная, дом 34-а, квартира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Останкинский сельсовет, село Останкино, улица Школьная, дом 14, квартира 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а</dc:creator>
  <dc:description/>
  <cp:keywords/>
  <dc:language>en-US</dc:language>
  <cp:lastModifiedBy>1</cp:lastModifiedBy>
  <cp:lastPrinted>2017-07-03T10:13:00Z</cp:lastPrinted>
  <dcterms:modified xsi:type="dcterms:W3CDTF">2017-07-03T11:51:00Z</dcterms:modified>
  <cp:revision>5</cp:revision>
  <dc:subject/>
  <dc:title>Администрация городского округа город Бор</dc:title>
</cp:coreProperties>
</file>