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3.07.2017                                                                                                 № 3650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 изменения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» (с изменениями от 20.04.2016 №1805, от 05.05.2016 №2061, 03.06.2016 №2551, от 28.06.2016 №3014, от 03.08.2016 №3726, от 16.11.2016 №5372, от 17.02.2017 №767, от 01.03.2017 №940, от 24.03.2017 № 1430),  изложив пункт 18 в следующей редакции: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ОО «Борская дорожная передвижная механизированная колонна» (ООО «Борская ДПМК»)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 xml:space="preserve">                      </w:t>
        <w:tab/>
        <w:t xml:space="preserve">                     А.В.Киселев</w:t>
      </w:r>
    </w:p>
    <w:p>
      <w:pPr>
        <w:pStyle w:val="Normal"/>
        <w:spacing w:lineRule="auto" w:line="36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Ю.И.Гельфанова, 3-71-1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7:00Z</dcterms:created>
  <dc:creator>Usereconom</dc:creator>
  <dc:description/>
  <cp:keywords/>
  <dc:language>en-US</dc:language>
  <cp:lastModifiedBy>1</cp:lastModifiedBy>
  <cp:lastPrinted>2017-07-03T13:39:00Z</cp:lastPrinted>
  <dcterms:modified xsi:type="dcterms:W3CDTF">2017-07-04T08:01:00Z</dcterms:modified>
  <cp:revision>7</cp:revision>
  <dc:subject/>
  <dc:title>АДМИНИСТРАЦИЯ БОРСКОГО РАЙОНА</dc:title>
</cp:coreProperties>
</file>