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1.2020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я уполномоченного органа -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городского округа  город  Бор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муниципальными  заказчиками, муниципальными бюджетными учреждениями  городского округа  город  Бор 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и поставщиков (подрядчиков,  исполнителе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05.04.2013 № 44-ФЗ                  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 xml:space="preserve">и на  основании  Положения  об администрации  городского  округа  город Бор Нижегородской  области, утвержденного решением Совета депутатов городского округа г. Бор от 16.07.2010 N 13,    администрация  городского округа 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 Порядок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уполномоченного органа -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городского округа  город 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униципальными  заказчиками, муниципальными бюджетными учреждениями  городского округа  город  Бор  Нижегородской области  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и поставщиков (подрядчиков,  исполнителей)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тменить постановление   администрации городского округа  г. Бор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1.2014 № 425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hyperlink w:anchor="Par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уполномоченного органа -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городского округа  город 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заказчиков, бюджетных (автономных) учреждений  городского округа  город  Бор  Нижегородской области  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 закупок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 поставщиков (подрядчиков,  исполнителей)  </w:t>
      </w:r>
      <w:r>
        <w:rPr>
          <w:rFonts w:cs="Times New Roman" w:ascii="Times New Roman" w:hAnsi="Times New Roman"/>
          <w:sz w:val="28"/>
          <w:szCs w:val="28"/>
        </w:rPr>
        <w:t>путем проведения торгов (конкурсов, аукционов в электронной форме), запроса котировок,  запроса  предло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Главным   распорядителям бюджетных средств </w:t>
      </w:r>
      <w:r>
        <w:rPr>
          <w:rFonts w:cs="Times New Roman" w:ascii="Times New Roman" w:hAnsi="Times New Roman"/>
          <w:sz w:val="28"/>
          <w:szCs w:val="28"/>
        </w:rPr>
        <w:t>организовать работу   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одведомственных  учреждениях согласно утвержденному Порядку.  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щему      отделу     администрации     городского     округа    г.Бор (Е.А. Копцова ) обеспечить размещение   настоящего   постановления  на официальном сайте органов местного   самоуправ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администрации                                                                           А.В. Кис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. Устименко Н.Н.  (3716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 постановлением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20 № 3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я уполномоченного органа -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городского округа  город  Бор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муниципальными  заказчиками, муниципальными бюджетными учреждениями  городского округа  город  Бор 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и поставщиков (подрядчиков,  исполнителе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уполномоченного органа -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городского округа  город 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униципальными  заказчиками, муниципальными бюджетными учреждениями  городского округа  город  Бор  Нижегородской области  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и поставщиков (подрядчиков,  исполнителей) (далее - Поряд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5  апреля 2013 года N 44-ФЗ "О    контрактной системе  в сфере закупок товаров, работ, услуг для  обеспечения  государственных и муниципальных нужд" (далее - Закон о контрактной  систе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действий муниципальных заказчиков  и  муниципальных бюджетных учреждений  городского округа  город Бор Нижегородской области (далее - Заказчики)  и уполномоченного  органа  - администрации городского округа город Бор Нижегородской области (далее «Уполномоченный орган»)  при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Заказчиками  закупок с использованием  конкурентных  способов  </w:t>
      </w:r>
      <w:r>
        <w:rPr>
          <w:rFonts w:cs="Times New Roman" w:ascii="Times New Roman" w:hAnsi="Times New Roman"/>
          <w:bCs/>
          <w:sz w:val="28"/>
          <w:szCs w:val="28"/>
        </w:rPr>
        <w:t>определения поставщиков (подрядчиков, исполнителей)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</w:t>
      </w:r>
      <w:r>
        <w:rPr>
          <w:rFonts w:cs="Times New Roman" w:ascii="Times New Roman" w:hAnsi="Times New Roman"/>
          <w:sz w:val="28"/>
          <w:szCs w:val="28"/>
        </w:rPr>
        <w:t>епосредств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й Уполномоченного органа  возложено на   структурное  подразделение  администрации  – отдел муниципального заказа согласно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    городского  округа г. Бор  от  02.12.2013 № 7669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олномоченный орган  </w:t>
      </w:r>
      <w:r>
        <w:rPr>
          <w:rFonts w:cs="Times New Roman" w:ascii="Times New Roman" w:hAnsi="Times New Roman"/>
          <w:bCs/>
          <w:sz w:val="28"/>
          <w:szCs w:val="28"/>
        </w:rPr>
        <w:t>-  администрация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оторая наделена  полномочиями на определение поставщиков (подрядчиков, исполнителей) для муниципальных заказчиков 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 бюджетных учреждений городского округа город Бор Ниже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заказчик - муниципальный орган или муниципальное казенное учреждение, действующие от имени городского  округа  город Бор Нижегородской области, уполномоченные принимать бюджетные обязательства в соответствии с бюджетным законодательством Российской Федерации от имени городского  округа  город Бор Нижегородской области и осуществляющие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ИС «АЦК-Госзаказ» - </w:t>
      </w:r>
      <w:r>
        <w:rPr>
          <w:rFonts w:cs="Times New Roman" w:ascii="Times New Roman" w:hAnsi="Times New Roman"/>
          <w:sz w:val="28"/>
          <w:szCs w:val="28"/>
        </w:rPr>
        <w:t>региональная  информационная систе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закупок товаров, работ, услуг для обеспечения нужд Нижегородской области "Автоматизированный центр контроля "Государственные закупки"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закупку - документ, формируемый заказчиками на основании   планов-графиков закупок на соответствующий финансовый год, являющийся основанием для начала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ция о закупке – сформированная на основании заявки на закупку конкурсная документация, документация об электронном аукционе, документация о проведении запроса котировок  в электронной форме,  документация о проведении запроса предложений в электронной форме, утвержденная заказчиком и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 о закупке – извещение о проведении открытого конкурса в электронной форме, извещение о проведении аукциона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звещение о проведении запроса котировок в электронной форме, извещение о проведении запроса предложений в электронной форме,  сформированное на основании заявки на закупку уполномоченным органом  и размещаемое им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понятия, используемые в настоящем Положении, применяются в значениях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Законом о контрактной  сис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Порядком документооборот  между   уполномоченным органом и заказчиками осуществляется в электронной форме посре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 «АЦК -Госзаказ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заявок заказч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закуп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пределения поставщиков (подрядчиков, исполнителей) заказчик представляет в уполномоченный  орган  заявку на организацию закупки, в письменной форме  и в электронной форме посредством технических средств РИС «АЦК - Госзаказ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заказчиков на организацию закупки, поступившие в РИС «АЦК - Госзаказ»  до 15 часов, регистрируются в уполномоченном органе  текущим днем, заявки заказчиков на организацию закупки, поступившие в РИС «АЦК - Госзаказ»  после 15 часов, регистрируются в уполномоченном органе на следующий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исьменная форма  заявки на организацию закупки,  предоставляемая  в уполномоченный орган, установлена в  приложении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Заявка подписывается руководителем заказчика, заверяется печатью заказчика. Письменные и электронные формы заявки должны быть идентичн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тветственность за соответствие   письменной и  электронной форм   заявок несет лицо, уполномоченное на подписание заявк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е заявки на организацию закупки заказчиком предст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 контракта и условия его испол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описание объекта закупк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</w:t>
      </w:r>
      <w:r>
        <w:rPr>
          <w:bCs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огласованное   с главным распорядителем  средств местного бюдж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ачальной  (максимальной) цены контракта,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рядке формирования цены контракта, форме, сроках  и порядке оплаты, источниках финансирования закупки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валюте, используемой для формирования цены контракта и расчетов с поставщиками (подрядчиками, исполнителями),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возможности заказчика изменить условия контракта в соответствии с положениями Закона о контракт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возможности одностороннего отказа от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5"/>
      <w:bookmarkEnd w:id="2"/>
      <w:r>
        <w:rPr>
          <w:rFonts w:cs="Times New Roman" w:ascii="Times New Roman" w:hAnsi="Times New Roman"/>
          <w:sz w:val="28"/>
          <w:szCs w:val="28"/>
        </w:rPr>
        <w:t>2.4. В заявке на организацию закупки в случаях, предусмотренных законодательством, заказчик также представляет предложения (рекомендации) п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у обеспечения заявки на участие в закупке, обеспечения исполнения контракта,  обеспечения гарантийных  обь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ю требований к участникам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ритериям оценки заявок на участие в конкурсе, величины значимости этих критер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ам при осуществлении закуп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ждениям и предприятиям уголовно-исполнительной систе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м инвали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ъектам малого предпринимательства, социально ориентированным некоммерческим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условиям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чальная (максимальная) цена контракта формируется заказчиками в порядке, установленно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казчик вправе внести изменения в заявку на организацию закуп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условий заявки на организацию закупки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ие изменения подлежат утверждению заказчиком. Срок, предусмотренный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этом случае продлевается на 2 рабочих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 в заявку на организацию закупки направляются заказчиком Уполномоченному органу не позднее дня, следующего после дня принятия решения о внесении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, указанные в заявке на организацию закупки, должны соответствовать плану-графику закупок, формируемому в соответствии с законодательством (далее - план-графи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полномоченный  орган  рассматривает заявку на организацию закупки в течение 5 рабочих дней с даты регистрации указанной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чение одного рабочего дня  после истечения срока, указанного в пункте 2.8 настоящего Порядка, по итогам рассмотрения заявки заказчика на организацию закупки уполномоченный  орган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ывает в принятии заявки на организацию закупки в работу и в проведении конкурса, аукциона в электронной форме (электронного аукциона) (далее - аукцион),  запроса   котировок  в электронной форме (далее – запрос котировок), запроса предложений по основаниям, предусмотренным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 рассмотрение заявки на организацию закупки в случае наличия замечаний, (срок рассмотрения в этом случае продлевается на срок не более 5 рабочих дне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в работу заявку на организацию закупки и организует проведение конкурса, аукциона, запроса   котировок ,  запроса предложений в соответствии с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14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 Основаниями для отказа в принятии заявки на организацию закупки в работу и в проведении конкурса, аукциона, запроса   котировок,  запроса предложен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ки на организацию закупки на бумажном носителе заявке на организацию закупки, поданной  в электронной форме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, представление не в полном объеме заказчиком информации и документов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закупки в плане-графи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способе определения поставщиков (подрядчиков, исполнителей) с нарушением действующе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информации  о  закупке, указанной в плане-графике, информации , содержащейся в заявке. 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57"/>
      <w:bookmarkEnd w:id="4"/>
      <w:r>
        <w:rPr>
          <w:rFonts w:cs="Times New Roman" w:ascii="Times New Roman" w:hAnsi="Times New Roman"/>
          <w:sz w:val="28"/>
          <w:szCs w:val="28"/>
        </w:rPr>
        <w:t>2.11. На основании рассмотрения принятых в работу заявок заказчиков на организацию закупки уполномоченный орган  в срок не позднее  10 рабочих дней со дня регистрации заявки заказчика на организацию закупки (за исключением приостановленных заявок на организацию закупки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5" w:name="P159"/>
      <w:bookmarkEnd w:id="5"/>
      <w:r>
        <w:rPr>
          <w:rFonts w:cs="Times New Roman" w:ascii="Times New Roman" w:hAnsi="Times New Roman"/>
          <w:sz w:val="28"/>
          <w:szCs w:val="28"/>
        </w:rPr>
        <w:t>подгототавливает  проект  распорядительного     документа  об  осуществлении закуп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общие условия проведения конкурса, аукциона, запроса   котировок ,запроса предлож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оставлении обеспечения заявки на участие в закупке, обеспечения исполнения контракта, обеспечения гарантий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и оценки заявок на участие в закупке, окончательных предложений участников закупки и критерии этой оценки, величины значимости критериев оце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одержанию, составу заявки на участие в закупке и инструкцию по ее заполнению, к форме заявки на участие в закупке, описанию предложения участника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подачи заявок на участие в закупке, отзыва и изменения зая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представления участникам закупок разъяснений положени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окончания срока подачи заявок на участие в закупке, дату окончания срока рассмотрения заявок на участие в закупке, дату проведения аукциона, дату и время вскрытия конвертов с заявками на участие в конкурсе, запросе предложений, даты рассмотрения и оценки таких заяв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имущества при осуществлении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конкурсную документацию, документацию об аукционе, документацию о проведении запроса котировок,  запроса предложений (далее - документация по закупке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2"/>
      <w:bookmarkEnd w:id="6"/>
      <w:r>
        <w:rPr>
          <w:rFonts w:cs="Times New Roman" w:ascii="Times New Roman" w:hAnsi="Times New Roman"/>
          <w:sz w:val="28"/>
          <w:szCs w:val="28"/>
        </w:rPr>
        <w:t>2.12.</w:t>
      </w:r>
      <w:bookmarkStart w:id="7" w:name="P175"/>
      <w:bookmarkEnd w:id="7"/>
      <w:r>
        <w:rPr>
          <w:rFonts w:cs="Times New Roman" w:ascii="Times New Roman" w:hAnsi="Times New Roman"/>
          <w:sz w:val="28"/>
          <w:szCs w:val="28"/>
        </w:rPr>
        <w:t xml:space="preserve">  Документация о закупке утверждается решением уполномоченного органа  в части общих условий проведения закупки в соответствии с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шением заказчика в части решения о способе определения поставщиков (подрядчиков, исполнителей) и условий исполнения контракта в соответствии с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,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в связи с тем, что по окончании срока подачи заявок на участие в открытом конкурсе в электронной форме не подано ни одной такой заявки,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, подавшим заявки на участие в нем, по результатам рассмотрения вторых частей заявок на участие в открытом конкурсе в электронной форме конкурсная комиссия отклонила все такие заявки, либо в случае признания победителя уклонившимся от заключения контракта или отказался от заключения контракта, заказчик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план-график (при необходимости) и осуществлении закупки путем проведения запроса предложений в электронной фор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2 статьи 8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лан-график (при необходимости) и проведении новой закупки и направлении заявки на организацию закупки по правилам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случае, если аукцион признан несостоявшимся в связи с тем, что по окончании срока подачи заявок на участие в аукционе не подано ни одной такой заявки, по результатам рассмотрения первых или вторых частей заявок на участие в аукционе комиссия отклонила все такие заявки или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8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заказчик направляет в уполномоченный орган  заявку на проведение запроса предложений в электронной форме или на проведение нового аукциона по правилам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процедур определения поставщ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ов, исполнител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189"/>
      <w:bookmarkEnd w:id="8"/>
      <w:r>
        <w:rPr>
          <w:rFonts w:cs="Times New Roman" w:ascii="Times New Roman" w:hAnsi="Times New Roman"/>
          <w:sz w:val="28"/>
          <w:szCs w:val="28"/>
        </w:rPr>
        <w:t>3.1. Уполномоченный  орган  с использованием РИС  «АЦК –Госзаказ» размещает в единой информационной системе извещение об осуществлении закупки, а также документацию по закупке не позднее рабочего  дня, следующего после дня утверждения документации по закуп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зменения в извещение и/или документацию по закупке вносятся  уполномоченным органом  по своей инициативе  или на основании решения заказчика в пределах срок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казчика о внесении изменений в извещение и/или документацию направляется заказчиком в уполномоченный орган посредством РИС  «АЦК –Госзаказ» в день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извещение и документацию по закупке размещаются в единой информационной системе уполномоченным органом с использованием РИС  «АЦК –Госзаказ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сроки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мена объявленных торгов производится решением уполномоченного орг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й инициати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обращения заказ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едписания органа, уполномоченного на осуществление контроля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от проведения торгов или об аннулировании торгов утверждается и размещается в единой информационной системе уполномоченным органом  в сроки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поступления запросов от участников закупок о разъяснении положений документации по закупке такие разъяснения подготавливаются, направляются и размещаются в единой информационной системе уполномоченным органом  в порядке и сроки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оступления запроса о разъяснении положений документации по закупке в части предмета и условий исполнения контракта такие разъяснения подготавливаются заказчи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бязан направить разъяснения в уполномоченный орган не позднее дня, следующего за днем получения запроса от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Уполномоченный  орган организует работу комиссии  по осуществлению закупок и обеспечивает ведение комиссией протоколов засед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 итогам проведения заседаний комиссий по осуществлению закупок уполномоченный  орган  размещает протоколы заседаний комиссии в порядке и в сроки,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зъяснения результатов конкурса по запросам участников конкурса представляются уполномоченным органом  в порядке и сроки,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ем и возврат обеспечения исполнения контракта осуществляется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заключения контракта, в том числе направление проектов контрактов участнику закупки, с которым заключается контракт, а также внесение сведений о контракте в реестр контрактов осуществляется заказчиком с использованием РИС  «АЦК –Госзаказ»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еспечение общественного обсуждения закупок осуществляется заказчиком, уполномоченным органом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ные права и обязанности по определению поставщиков (подрядчиков, исполнителей) осуществляются уполномоченным органом в соответствии с действующим законодательство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а на определение поставщика (подрядчика, исполнителя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КЗ 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им  организовать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способ определения  поставщика  (подрядчика, исполнителя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1) Информация о заказч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-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е -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-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-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должностное лицо - 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я о контрактной службе (контрактном управляющем), ответственном за заключение контра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-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-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-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-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заключение контракта - 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) Предлагаем установ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обеспечения заявки: _________ руб. ________ коп. (__%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обеспечения исполнения контракта: ________ руб. _______ коп. (__%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обеспечения гарантийных обязатеоьств:_____ руб.______ коп.  (___%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граничения участия в ____________________________ </w:t>
      </w:r>
      <w:r>
        <w:rPr>
          <w:rFonts w:cs="Times New Roman" w:ascii="Times New Roman" w:hAnsi="Times New Roman"/>
          <w:i/>
        </w:rPr>
        <w:t>(в соответствии со ст. 30 Федерального закона от 05.04.2013 г. № 44-ФЗ)</w:t>
      </w:r>
      <w:r>
        <w:rPr>
          <w:rFonts w:cs="Times New Roman" w:ascii="Times New Roman" w:hAnsi="Times New Roman"/>
        </w:rPr>
        <w:t>: 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 </w:t>
      </w:r>
      <w:bookmarkStart w:id="9" w:name="Треб_к_УРЗ"/>
      <w:r>
        <w:rPr>
          <w:rFonts w:cs="Times New Roman" w:ascii="Times New Roman" w:hAnsi="Times New Roman"/>
        </w:rPr>
        <w:t xml:space="preserve">Требование к участникам закупк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 1 ст. 31 Федерального закона от 05.04.2013 г. № 44-ФЗ (</w:t>
      </w:r>
      <w:r>
        <w:rPr>
          <w:rFonts w:cs="Times New Roman" w:ascii="Times New Roman" w:hAnsi="Times New Roman"/>
          <w:i/>
        </w:rPr>
        <w:t>в случае наличия</w:t>
      </w:r>
      <w:r>
        <w:rPr>
          <w:rFonts w:cs="Times New Roman" w:ascii="Times New Roman" w:hAnsi="Times New Roman"/>
        </w:rPr>
        <w:t>): __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в соответствии с ч. 2 ст. 31 Федерального закона от 05.04.2013 г. № 44-ФЗ (</w:t>
      </w:r>
      <w:r>
        <w:rPr>
          <w:rFonts w:cs="Times New Roman" w:ascii="Times New Roman" w:hAnsi="Times New Roman"/>
          <w:i/>
        </w:rPr>
        <w:t>в случае наличия</w:t>
      </w:r>
      <w:r>
        <w:rPr>
          <w:rFonts w:cs="Times New Roman" w:ascii="Times New Roman" w:hAnsi="Times New Roman"/>
        </w:rPr>
        <w:t>):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я законодательства к товару/услуге </w:t>
      </w:r>
      <w:r>
        <w:rPr>
          <w:rFonts w:cs="Times New Roman" w:ascii="Times New Roman" w:hAnsi="Times New Roman"/>
          <w:i/>
        </w:rPr>
        <w:t>(в случае наличия)</w:t>
      </w:r>
      <w:r>
        <w:rPr>
          <w:rFonts w:cs="Times New Roman" w:ascii="Times New Roman" w:hAnsi="Times New Roman"/>
        </w:rPr>
        <w:t>: 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eastAsia="Calibri" w:cs="Times New Roman" w:ascii="Times New Roman" w:hAnsi="Times New Roman"/>
          <w:b/>
          <w:sz w:val="21"/>
          <w:szCs w:val="21"/>
        </w:rPr>
        <w:t>Критерии оценки заявок на участие в конкурсе, величины значимости этих критериев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33"/>
        <w:gridCol w:w="1347"/>
        <w:gridCol w:w="1559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ритерии оценки зая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начимость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эффициент значимости критерия оценк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…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/>
      </w:pPr>
      <w:r>
        <w:rPr/>
        <w:t>Перечень показателей по критериям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5769"/>
        <w:gridCol w:w="1445"/>
        <w:gridCol w:w="1631"/>
      </w:tblGrid>
      <w:tr>
        <w:trPr>
          <w:trHeight w:val="3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0"/>
                <w:b w:val="false"/>
                <w:b w:val="false"/>
                <w:sz w:val="21"/>
                <w:szCs w:val="21"/>
              </w:rPr>
            </w:pPr>
            <w:r>
              <w:rPr>
                <w:rStyle w:val="FontStyle41"/>
                <w:b w:val="false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b w:val="false"/>
                <w:sz w:val="21"/>
                <w:szCs w:val="21"/>
              </w:rPr>
              <w:t>Значимость показател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b w:val="false"/>
                <w:sz w:val="21"/>
                <w:szCs w:val="21"/>
              </w:rPr>
              <w:t>Коэффициент значимости показател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114" w:right="111" w:hanging="0"/>
              <w:jc w:val="both"/>
              <w:rPr>
                <w:rStyle w:val="FontStyle40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9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9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…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114" w:right="111" w:hanging="0"/>
              <w:jc w:val="both"/>
              <w:rPr>
                <w:rStyle w:val="FontStyle40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9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9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Style w:val="FontStyle39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нформация о преимуществах, предоставляемых в соответствии со </w:t>
      </w:r>
      <w:hyperlink r:id="rId15">
        <w:r>
          <w:rPr>
            <w:rStyle w:val="InternetLink"/>
            <w:rFonts w:cs="Times New Roman" w:ascii="Times New Roman" w:hAnsi="Times New Roman"/>
          </w:rPr>
          <w:t>статьями 28</w:t>
        </w:r>
      </w:hyperlink>
      <w:r>
        <w:rPr>
          <w:rFonts w:cs="Times New Roman" w:ascii="Times New Roman" w:hAnsi="Times New Roman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</w:rPr>
          <w:t>30</w:t>
        </w:r>
      </w:hyperlink>
      <w:r>
        <w:rPr>
          <w:rFonts w:cs="Times New Roman" w:ascii="Times New Roman" w:hAnsi="Times New Roman"/>
        </w:rPr>
        <w:t xml:space="preserve"> Федерального закона от 05.04.2013 г. № 44-ФЗ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учреждениям и предприятиям уголовно-исполнительной системы (ст. 28 Федерального закона от 05.04.2013 г. № 44-ФЗ) – _______ </w:t>
      </w:r>
      <w:r>
        <w:rPr>
          <w:rFonts w:cs="Times New Roman" w:ascii="Times New Roman" w:hAnsi="Times New Roman"/>
          <w:i/>
        </w:rPr>
        <w:t>в размере_____</w:t>
      </w:r>
      <w:r>
        <w:rPr>
          <w:rFonts w:cs="Times New Roman" w:ascii="Times New Roman" w:hAnsi="Times New Roman"/>
        </w:rPr>
        <w:t xml:space="preserve"> руб. ______ коп. (____ % от _______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организациям инвалидов (ст. 29 Федерального закона от 05.04.2013 г. № 44-ФЗ) – _______ </w:t>
      </w:r>
      <w:r>
        <w:rPr>
          <w:rFonts w:cs="Times New Roman" w:ascii="Times New Roman" w:hAnsi="Times New Roman"/>
          <w:i/>
        </w:rPr>
        <w:t>в размере_____</w:t>
      </w:r>
      <w:r>
        <w:rPr>
          <w:rFonts w:cs="Times New Roman" w:ascii="Times New Roman" w:hAnsi="Times New Roman"/>
        </w:rPr>
        <w:t xml:space="preserve"> руб. ______ коп. (____ % от _______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бъектам малого предпринимательства, социально ориентированным некоммерческим организациям (ст. 30 Федерального закона от 05.04.2013 г. № 44-ФЗ) – ________________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) Условия, запреты и ограничения допуска товаров, происходящих из иностранного государства или группы иностранных государств </w:t>
      </w:r>
      <w:r>
        <w:rPr>
          <w:rFonts w:cs="Times New Roman" w:ascii="Times New Roman" w:hAnsi="Times New Roman"/>
          <w:i/>
        </w:rPr>
        <w:t>(в соответствии со ст. 14 Федерального закона от 05.04.2013 г. № 44-ФЗ)</w:t>
      </w:r>
      <w:r>
        <w:rPr>
          <w:rFonts w:cs="Times New Roman" w:ascii="Times New Roman" w:hAnsi="Times New Roman"/>
        </w:rPr>
        <w:t>: 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6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: _______________________________________________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7) Сведения о включении в банковскую гарантию условия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: 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8)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</w:t>
      </w:r>
      <w:r>
        <w:rPr>
          <w:rFonts w:cs="Times New Roman" w:ascii="Times New Roman" w:hAnsi="Times New Roman"/>
          <w:i/>
        </w:rPr>
        <w:t>в соответствии с ч. 5 ст. 30 Федерального закона от 05.04.2013 г. № 44-ФЗ</w:t>
      </w:r>
      <w:r>
        <w:rPr>
          <w:rFonts w:cs="Times New Roman" w:ascii="Times New Roman" w:hAnsi="Times New Roman"/>
        </w:rPr>
        <w:t>): 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) Код ОКПД 2 (КОД КТРУ): 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)Реквизиты заказчика для предоставления обеспечения заявки и / или обеспечения исполнения контракта/ обеспечения  гарантийных обязательств :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11) Документы и информация, необходимые для разработки документации и определения поставщика (подрядчика, исполнителя):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ложение – утвержденное наименование и описание объекта закупки и условия контракта в соответствии с Федеральным законом от 05.04.2013 г. № 44-ФЗ, на ____ л. в 1 экз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Документы, подтверждающие обоснование начальной (максимальной) цены контракта на ___ л. в 1 экз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Утвержденный расчет начальной (максимальной) цены контракта, проведенный Заказчиком на ___ л. в 1 экз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Изображение товара (</w:t>
      </w:r>
      <w:r>
        <w:rPr>
          <w:rFonts w:cs="Times New Roman" w:ascii="Times New Roman" w:hAnsi="Times New Roman"/>
          <w:i/>
        </w:rPr>
        <w:t>при наличии</w:t>
      </w:r>
      <w:r>
        <w:rPr>
          <w:rFonts w:cs="Times New Roman" w:ascii="Times New Roman" w:hAnsi="Times New Roman"/>
        </w:rPr>
        <w:t>) на ___ л. в 1 экз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Сметная, проектная и иная разрешительная документация, согласованная в установленном законодательством порядке (</w:t>
      </w:r>
      <w:r>
        <w:rPr>
          <w:rFonts w:cs="Times New Roman" w:ascii="Times New Roman" w:hAnsi="Times New Roman"/>
          <w:i/>
        </w:rPr>
        <w:t>в случае выполнения работ по проектированию, строительству, реконструкции, капитальному ремонту (ремонту) объектов капитального строительства</w:t>
      </w:r>
      <w:r>
        <w:rPr>
          <w:rFonts w:cs="Times New Roman" w:ascii="Times New Roman" w:hAnsi="Times New Roman"/>
        </w:rPr>
        <w:t>) на ___ л. в 1 экз. с приложением электронного варианта на внешнем нос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: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   _______________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должности руководителя)          (подпись) М.П.                       (расшифровка)</w:t>
      </w:r>
    </w:p>
    <w:p>
      <w:pPr>
        <w:pStyle w:val="Normal"/>
        <w:spacing w:lineRule="auto" w:line="240" w:before="0" w:after="0"/>
        <w:ind w:right="1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1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заявке   заказчика   на определение       поставщика (подрядчика, исполн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>Руководитель главного распорядителя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 (должность, 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0" w:right="125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(дирек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 описание объекта закупки и условия контракта </w:t>
      </w:r>
    </w:p>
    <w:p>
      <w:pPr>
        <w:pStyle w:val="Normal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объекта закупки*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должно соответствовать наименованию объекта закупки, указанному в плане-графике закуп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объекта закуп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ональные, технические и качественные характеристики, эксплуатационные характеристики объекта закупки (при необходимости) с указанием показателей, позволяющих определить соответствие закупаемого товара, работы, услуги потребностям заказчика (максимальных и (или) минимальных значений таких показателей, а также значений показателей, которые не могут изменяться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10"/>
        <w:gridCol w:w="4545"/>
      </w:tblGrid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, максимальные, неизменяемые значения (диапазоны значений) показателей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 к товару, если при оказании услуг предполагается использовать товары, поставки которых не являются предметом контракт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10"/>
        <w:gridCol w:w="4545"/>
      </w:tblGrid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, максимальные, неизменяемые значения (диапазоны значений) показателей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гарантийному сроку товара, работы, услуги и (или) объему предоставления гарантий его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: 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Количество </w:t>
      </w:r>
      <w:r>
        <w:rPr>
          <w:rFonts w:cs="Times New Roman" w:ascii="Times New Roman" w:hAnsi="Times New Roman"/>
          <w:sz w:val="24"/>
          <w:szCs w:val="24"/>
        </w:rPr>
        <w:t>поставляемого товара, объем выполняемых  работ,  оказываемых 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сто поставки товара (выполнения работ, оказания услуг)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: 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роки (периоды) поставки товара (выполнения работ, оказания услуг)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Цена запасных частей или каждой запасной части к технике, оборудованию, цена единицы работы или услуг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при наличии)</w:t>
      </w:r>
      <w:r>
        <w:rPr>
          <w:rFonts w:cs="Times New Roman" w:ascii="Times New Roman" w:hAnsi="Times New Roman"/>
          <w:bCs/>
          <w:sz w:val="24"/>
          <w:szCs w:val="24"/>
        </w:rPr>
        <w:t>: 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боснование начальной (максимальной) цены контрак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рядок формирования цены   контракта  ______________________________________________________________ (в том числе НДС, если к организации не применена упрощенная система налогообложения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Источник финансирования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969"/>
        <w:gridCol w:w="2835"/>
      </w:tblGrid>
      <w:tr>
        <w:trPr>
          <w:trHeight w:val="8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рядок оплаты: ____________________________________________________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алюте, используемой для формирования цены контракта и расчетов с 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о возможности заказчика изменить условия контракта в соответствии  с ч.1ст.95 Федерального закона от 05.04.2013г. №44-ФЗ: 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 о возможности одностороннего отказа от исполнения контракта: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я о возможности заказчика заключить контракт с несколькими участниками закупки (</w:t>
      </w:r>
      <w:r>
        <w:rPr>
          <w:rFonts w:cs="Times New Roman" w:ascii="Times New Roman" w:hAnsi="Times New Roman"/>
          <w:i/>
          <w:sz w:val="24"/>
          <w:szCs w:val="24"/>
        </w:rPr>
        <w:t>в случаях, предусмотренных ч. 10 ст. 34 Федерального закона от 05.04.2013г.№ 44-ФЗ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 Требование о соответствии поставляемого товара изображению товара, образцу или макету товара, на поставку которого осуществляется закупка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4"/>
        </w:rPr>
        <w:t>: ____________________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6. Возможные виды работ, которые подрядчик обязан выполнить самостоятельно без привлечения других лиц к исполнению своих обязательств по контракту (в соответствии с Постановлением Правительства Российской Федерации от 15 мая 2017 года № 570) </w:t>
      </w:r>
      <w:r>
        <w:rPr/>
        <w:t>(при выполнении работ по строительству, реконструкции объектов капитального строительства)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, тыс. руб.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Проект контр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80" w:after="280"/>
      <w:ind w:left="720" w:hanging="720"/>
      <w:outlineLvl w:val="2"/>
    </w:pPr>
    <w:rPr>
      <w:rFonts w:ascii="Courier New" w:hAnsi="Courier New" w:eastAsia="Calibri" w:cs="Courier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b/>
      <w:bCs/>
      <w:sz w:val="27"/>
      <w:szCs w:val="27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умерованный список"/>
    <w:basedOn w:val="Normal"/>
    <w:qFormat/>
    <w:pPr/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69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 w:before="0" w:after="0"/>
      <w:ind w:hanging="752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41C34DF34E154C092BB5E0876325EDC7A407B64E0862036D4917D6DCFF43B24D89B2D8538ER1B0N" TargetMode="External"/><Relationship Id="rId4" Type="http://schemas.openxmlformats.org/officeDocument/2006/relationships/hyperlink" Target="consultantplus://offline/ref=5F88A1001F6A0BDB381D39A0568B371FC55DEEF22FD6A0C6C79A8835A0FF6CADE3DA5658F87CE6C2A121566F47D99A42FA4C58EFDF390FA1T3CCO" TargetMode="External"/><Relationship Id="rId5" Type="http://schemas.openxmlformats.org/officeDocument/2006/relationships/hyperlink" Target="consultantplus://offline/ref=5F88A1001F6A0BDB381D39A0568B371FC55DEEF22FD6A0C6C79A8835A0FF6CADE3DA5650F87DEE9EF66E573302888943FF4C5AEEC3T3CBO" TargetMode="External"/><Relationship Id="rId6" Type="http://schemas.openxmlformats.org/officeDocument/2006/relationships/hyperlink" Target="consultantplus://offline/ref=5F88A1001F6A0BDB381D39A0568B371FC55DEEF22FD6A0C6C79A8835A0FF6CADE3DA5650FF7EEE9EF66E573302888943FF4C5AEEC3T3CBO" TargetMode="External"/><Relationship Id="rId7" Type="http://schemas.openxmlformats.org/officeDocument/2006/relationships/hyperlink" Target="consultantplus://offline/ref=5F88A1001F6A0BDB381D39A0568B371FC55DEEF22FD6A0C6C79A8835A0FF6CADF1DA0E54F978FBCAA634003E01T8CCO" TargetMode="External"/><Relationship Id="rId8" Type="http://schemas.openxmlformats.org/officeDocument/2006/relationships/hyperlink" Target="consultantplus://offline/ref=5F88A1001F6A0BDB381D39A0568B371FC55DEEF22FD6A0C6C79A8835A0FF6CADF1DA0E54F978FBCAA634003E01T8CCO" TargetMode="External"/><Relationship Id="rId9" Type="http://schemas.openxmlformats.org/officeDocument/2006/relationships/hyperlink" Target="consultantplus://offline/ref=5F88A1001F6A0BDB381D39A0568B371FC55DEEF22FD6A0C6C79A8835A0FF6CADF1DA0E54F978FBCAA634003E01T8CCO" TargetMode="External"/><Relationship Id="rId10" Type="http://schemas.openxmlformats.org/officeDocument/2006/relationships/hyperlink" Target="consultantplus://offline/ref=5F88A1001F6A0BDB381D39A0568B371FC55DEEF22FD6A0C6C79A8835A0FF6CADF1DA0E54F978FBCAA634003E01T8CCO" TargetMode="External"/><Relationship Id="rId11" Type="http://schemas.openxmlformats.org/officeDocument/2006/relationships/hyperlink" Target="consultantplus://offline/ref=5F88A1001F6A0BDB381D39A0568B371FC55DEEF22FD6A0C6C79A8835A0FF6CADF1DA0E54F978FBCAA634003E01T8CCO" TargetMode="External"/><Relationship Id="rId12" Type="http://schemas.openxmlformats.org/officeDocument/2006/relationships/hyperlink" Target="consultantplus://offline/ref=5F88A1001F6A0BDB381D39A0568B371FC55DEEF22FD6A0C6C79A8835A0FF6CADF1DA0E54F978FBCAA634003E01T8CCO" TargetMode="External"/><Relationship Id="rId13" Type="http://schemas.openxmlformats.org/officeDocument/2006/relationships/hyperlink" Target="consultantplus://offline/ref=5F88A1001F6A0BDB381D39A0568B371FC55DEEF22FD6A0C6C79A8835A0FF6CADF1DA0E54F978FBCAA634003E01T8CCO" TargetMode="External"/><Relationship Id="rId14" Type="http://schemas.openxmlformats.org/officeDocument/2006/relationships/hyperlink" Target="consultantplus://offline/ref=5F88A1001F6A0BDB381D39A0568B371FC55DEEF22FD6A0C6C79A8835A0FF6CADF1DA0E54F978FBCAA634003E01T8CCO" TargetMode="External"/><Relationship Id="rId15" Type="http://schemas.openxmlformats.org/officeDocument/2006/relationships/hyperlink" Target="consultantplus://offline/ref=EAA5AA609FC9D0EB60EF1B180E28A3639F8F2BC694B188E20BA08742CEA75C8956AB5279714F2407r8o8I" TargetMode="External"/><Relationship Id="rId16" Type="http://schemas.openxmlformats.org/officeDocument/2006/relationships/hyperlink" Target="consultantplus://offline/ref=EAA5AA609FC9D0EB60EF1B180E28A3639F8F2BC694B188E20BA08742CEA75C8956AB5279714F2404r8o7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39:00Z</dcterms:created>
  <dc:creator>Пользователь</dc:creator>
  <dc:description/>
  <cp:keywords/>
  <dc:language>en-US</dc:language>
  <cp:lastModifiedBy>1</cp:lastModifiedBy>
  <cp:lastPrinted>2020-01-28T13:55:00Z</cp:lastPrinted>
  <dcterms:modified xsi:type="dcterms:W3CDTF">2020-01-29T05:21:00Z</dcterms:modified>
  <cp:revision>156</cp:revision>
  <dc:subject/>
  <dc:title>Администрация городского округа город Бор</dc:title>
</cp:coreProperties>
</file>