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1.2019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4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ивопаводковой комиссии городского округа город Бор Ниже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й постановлением администрации городского округа г.Бор от 10.03.2016 №1005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паводковой комисс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утвержденный постановлением администрации городского округа г.Бор от 10.03.2016 №1005 «О противопаводковой комиссии городского округа город Бор Нижегородской области» (в редакции постановлений от 23.01.2017 № 226, от 26.01.2018 № 407, от 16.05.2018 № 2719), следующие изменения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жакова В.А. – начальника Октябрьского территориального отдела  администрации городского округа г.Бор (членом комиссии);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букова А.С. – начальника Борского РЭС ПО «Дзержинские электрические сети» филиала «Нижновэнерго» (членом комиссии, по согласованию);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ского Н.А. – начальника отдела МВД России по г.Бор (членом комиссии, по согласованию)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вести  из  состава  комиссии  Устименко О.А., Волкова С.В., Миролюбова В.В., Грибанова Е.Н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Е.А.Копцова)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5080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Н.Дорощ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17</w:t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"/>
    <w:qFormat/>
    <w:rPr>
      <w:rFonts w:cs="Times New Roman"/>
    </w:rPr>
  </w:style>
  <w:style w:type="character" w:styleId="5">
    <w:name w:val=" Знак Знак5"/>
    <w:basedOn w:val="Style10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0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0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6:00Z</dcterms:created>
  <dc:creator>а</dc:creator>
  <dc:description/>
  <cp:keywords/>
  <dc:language>en-US</dc:language>
  <cp:lastModifiedBy>1</cp:lastModifiedBy>
  <cp:lastPrinted>2019-01-28T10:06:00Z</cp:lastPrinted>
  <dcterms:modified xsi:type="dcterms:W3CDTF">2019-01-28T11:30:00Z</dcterms:modified>
  <cp:revision>3</cp:revision>
  <dc:subject/>
  <dc:title/>
</cp:coreProperties>
</file>