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7                                                                                                     № 3645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right="0" w:hanging="0"/>
        <w:rPr/>
      </w:pPr>
      <w:r>
        <w:rPr>
          <w:szCs w:val="28"/>
        </w:rPr>
        <w:t xml:space="preserve">О подготовке проекта планировки и межевания территории, расположенной в 100м в западном направлении </w:t>
      </w:r>
    </w:p>
    <w:p>
      <w:pPr>
        <w:pStyle w:val="Heading3"/>
        <w:ind w:right="0" w:hanging="0"/>
        <w:rPr>
          <w:szCs w:val="28"/>
        </w:rPr>
      </w:pPr>
      <w:r>
        <w:rPr/>
        <w:t xml:space="preserve">от дома №1 д. Варначево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Общества с ограниченной ответственностью «Русмонтаж-Поволжье» (далее ООО «Русмонтаж-Поволжье») администрация 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ООО «Русмонтаж-Поволжье» подготовку проекта планировки и межевания территории, расположенной в 100м в западном направлении от дома № 1 д. Варначево (Краснослободский сельсовет) г.о.г. Бор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Русмонтаж-Поволжье»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sectPr>
          <w:type w:val="nextPage"/>
          <w:pgSz w:w="11906" w:h="16838"/>
          <w:pgMar w:left="1418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Н.Н.Жукова,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17 № 364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  <w:bookmarkStart w:id="0" w:name="_GoBack"/>
      <w:bookmarkEnd w:id="0"/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1595755</wp:posOffset>
                </wp:positionV>
                <wp:extent cx="918845" cy="855345"/>
                <wp:effectExtent l="19685" t="20320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1347">
                              <a:moveTo>
                                <a:pt x="375" y="397"/>
                              </a:moveTo>
                              <a:lnTo>
                                <a:pt x="532" y="570"/>
                              </a:lnTo>
                              <a:lnTo>
                                <a:pt x="1402" y="0"/>
                              </a:lnTo>
                              <a:lnTo>
                                <a:pt x="1447" y="187"/>
                              </a:lnTo>
                              <a:lnTo>
                                <a:pt x="630" y="772"/>
                              </a:lnTo>
                              <a:lnTo>
                                <a:pt x="187" y="1347"/>
                              </a:lnTo>
                              <a:lnTo>
                                <a:pt x="0" y="907"/>
                              </a:lnTo>
                              <a:lnTo>
                                <a:pt x="375" y="39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33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,1347" path="m375,397l532,570l1402,0l1447,187l630,772l187,1347l0,907l375,397xe" stroked="t" o:allowincell="f" style="position:absolute;margin-left:272.95pt;margin-top:125.65pt;width:72.3pt;height:67.3pt;mso-wrap-style:none;v-text-anchor:middle">
                <v:imagedata r:id="rId3" o:detectmouseclick="t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64100" cy="3637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48" t="10785" r="4837" b="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571500" cy="3429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-18pt;margin-top:3.7pt;width:44.95pt;height:26.95pt;mso-wrap-style:none;v-text-anchor:middle">
                <v:imagedata r:id="rId6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ница  разработки проекта планировки и межевания территор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ой в 100м в западном направлении от дома № 1 д. Варначево (Краснослободский сельсовет) г.о.г. Бор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Заказчик: ООО «</w:t>
      </w:r>
      <w:r>
        <w:rPr>
          <w:rFonts w:cs="Times New Roman" w:ascii="Times New Roman" w:hAnsi="Times New Roman"/>
          <w:sz w:val="28"/>
          <w:szCs w:val="28"/>
        </w:rPr>
        <w:t>Русмонтаж-Поволжье</w:t>
      </w:r>
      <w:r>
        <w:rPr>
          <w:rFonts w:cs="Times New Roman" w:ascii="Times New Roman" w:hAnsi="Times New Roman"/>
        </w:rPr>
        <w:t>»</w:t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9:00Z</dcterms:created>
  <dc:creator>Зырянов Ю.Г.</dc:creator>
  <dc:description/>
  <cp:keywords/>
  <dc:language>en-US</dc:language>
  <cp:lastModifiedBy>1</cp:lastModifiedBy>
  <cp:lastPrinted>2017-07-03T16:06:00Z</cp:lastPrinted>
  <dcterms:modified xsi:type="dcterms:W3CDTF">2017-07-04T08:42:00Z</dcterms:modified>
  <cp:revision>8</cp:revision>
  <dc:subject/>
  <dc:title/>
</cp:coreProperties>
</file>