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238760</wp:posOffset>
            </wp:positionV>
            <wp:extent cx="570230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7.2012                                                                                         № 3640</w:t>
      </w:r>
    </w:p>
    <w:p>
      <w:pPr>
        <w:pStyle w:val="Heading4"/>
        <w:tabs>
          <w:tab w:val="clear" w:pos="720"/>
          <w:tab w:val="left" w:pos="0" w:leader="none"/>
        </w:tabs>
        <w:ind w:left="240" w:right="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Муниципальной адресной программы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мена и модернизация лифтов в многоквартирных домах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 город Бор Нижегородской област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реализации Федерального закона от 21.07.2007 185-ФЗ «О Фонде содействия реформированию жилищно-коммунального хозяйства»   администрация городского округа  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 Утвердить  прилагаемую Муниципальную адресную программу «Замена и модернизация лифтов в многоквартирных домах на территории городского округа  город Бор Нижегородской области».</w:t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2. Контроль за выполнением данной программы  возложить на заместителя главы администрации по ЖКХ, начальника управления ЖКХ и благоустройства администрации городского округа г.Бор А.Г.Смирнова.</w:t>
      </w:r>
    </w:p>
    <w:p>
      <w:pPr>
        <w:pStyle w:val="Normal"/>
        <w:shd w:fill="FFFFFF" w:val="clear"/>
        <w:spacing w:lineRule="auto" w:line="360"/>
        <w:ind w:left="75" w:hanging="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С.В.Сух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7" w:gutter="0" w:header="720" w:top="851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/>
      </w:pPr>
      <w:r>
        <w:rPr/>
        <w:t>90245</w:t>
      </w:r>
    </w:p>
    <w:p>
      <w:pPr>
        <w:pStyle w:val="Normal"/>
        <w:shd w:fill="FFFFFF" w:val="clear"/>
        <w:ind w:right="2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7.2012 № 3640</w:t>
      </w:r>
    </w:p>
    <w:p>
      <w:pPr>
        <w:pStyle w:val="Normal"/>
        <w:shd w:fill="FFFFFF" w:val="clear"/>
        <w:ind w:righ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jc w:val="center"/>
        <w:rPr>
          <w:b/>
          <w:b/>
        </w:rPr>
      </w:pPr>
      <w:r>
        <w:rPr>
          <w:b/>
        </w:rPr>
        <w:t>Муниципальная адресная программа</w:t>
      </w:r>
    </w:p>
    <w:p>
      <w:pPr>
        <w:pStyle w:val="Heading4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Замена и модернизация лифтов в многоквартирных домах на территории</w:t>
      </w:r>
      <w:r>
        <w:rPr/>
        <w:t xml:space="preserve"> </w:t>
      </w:r>
      <w:r>
        <w:rPr>
          <w:b/>
        </w:rPr>
        <w:t>городского округа город Бор Ниже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адресн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«З</w:t>
      </w:r>
      <w:r>
        <w:rPr>
          <w:b/>
          <w:sz w:val="28"/>
        </w:rPr>
        <w:t xml:space="preserve">амена и модернизация лифтов в многоквартирных домах </w:t>
      </w:r>
      <w:r>
        <w:rPr>
          <w:b/>
          <w:color w:val="000000"/>
          <w:sz w:val="28"/>
        </w:rPr>
        <w:t xml:space="preserve">на территории </w:t>
      </w:r>
      <w:r>
        <w:rPr>
          <w:b/>
          <w:sz w:val="28"/>
        </w:rPr>
        <w:t xml:space="preserve"> городского округа город Б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ижегоро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936" w:type="dxa"/>
        <w:jc w:val="left"/>
        <w:tblInd w:w="-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120"/>
        <w:gridCol w:w="6946"/>
      </w:tblGrid>
      <w:tr>
        <w:trPr>
          <w:trHeight w:val="1380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Heading6"/>
              <w:snapToGrid w:val="false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>
                <w:color w:val="000000"/>
                <w:sz w:val="28"/>
              </w:rPr>
              <w:t>Муниципальная   адресная   программа   «З</w:t>
            </w:r>
            <w:r>
              <w:rPr>
                <w:sz w:val="28"/>
              </w:rPr>
              <w:t>амена и модернизация лифтов в многоквартирных домах</w:t>
            </w:r>
            <w:r>
              <w:rPr>
                <w:color w:val="000000"/>
                <w:sz w:val="28"/>
              </w:rPr>
              <w:t xml:space="preserve"> на территории городского округа город Бор Нижегородской области» (далее - Программа).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ание д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right="147" w:hanging="0"/>
              <w:rPr/>
            </w:pPr>
            <w:r>
              <w:rPr>
                <w:color w:val="000000"/>
                <w:sz w:val="28"/>
              </w:rPr>
              <w:t>- Федеральный закон от 21 июля 2007 года №185-ФЗ  «О разработке  Программы   Фонда содействия реформированию жилищно-коммунального хозяйства»;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едеральный закон от 27 декабря 2002 года №184-ФЗ «О техническом регулировании»;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ехнический регламент о безопасности лифтов (утв. Постановлением Правительства Российской Федерации от 2 октября 2009 года №782 г. Москва «Об утверждении технического регламента о безопасности лифтов»;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едеральный закон от 21 июля 19977 года №116-ФЗ «О промышленной безопасности опасных производственных объектов»;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едеральный закон Российской Федерации от 22 июля 2008 года №123-ФЗ «Технический регламент о требованиях пожарной безопасности»;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Федеральный закон от 29 декабря 2004 года №188-ФЗ «Жилищный Кодекс Российской Федерации»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ind w:left="0" w:right="14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ЖКХ и благоустройств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городского округа город Бор Нижегородской области в лице Управления ЖКХ и благоустройства администрации городского округа г. Бор совместно с управляющими организациям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Обеспечение безопасной и эффективной эксплуатации лифтов в многоквартирных домах;</w:t>
            </w:r>
          </w:p>
        </w:tc>
      </w:tr>
      <w:tr>
        <w:trPr>
          <w:trHeight w:val="794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) Повышение уровня безопасности граждан и их комфортного передвижения при пользовании лифтами; </w:t>
            </w:r>
          </w:p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 Обеспечение  надлежащего   состояния   общего имущества в многоквартирных домах в соответствии с Правилами и  нормами  технической 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;</w:t>
            </w:r>
          </w:p>
        </w:tc>
      </w:tr>
      <w:tr>
        <w:trPr>
          <w:trHeight w:val="466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)  Внедрение ресурсосберегающих технологий. </w:t>
            </w:r>
          </w:p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 </w:t>
            </w:r>
            <w:r>
              <w:rPr>
                <w:color w:val="000000"/>
                <w:sz w:val="28"/>
              </w:rPr>
              <w:t>Проведение диагностического обследования лифтов, срок эксплуатации которых приближается или достиг предельного нормативного срока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 </w:t>
            </w:r>
            <w:r>
              <w:rPr>
                <w:color w:val="000000"/>
                <w:sz w:val="28"/>
              </w:rPr>
              <w:t>Замена и модернизация лифтов, отработавших нормативный срок эксплуатации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Вовлечение собственников помещений в многоквартирных домах в решение вопросов капитального ремонта общего имущества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</w:t>
            </w:r>
            <w:r>
              <w:rPr>
                <w:color w:val="000000"/>
                <w:sz w:val="28"/>
              </w:rPr>
              <w:t>Повышение уровня безопасности граждан при пользовании лифтами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•      </w:t>
            </w:r>
            <w:r>
              <w:rPr>
                <w:color w:val="000000"/>
                <w:sz w:val="28"/>
              </w:rPr>
              <w:t>Внедрение ресурсосберегающих технологий.</w:t>
            </w:r>
          </w:p>
          <w:p>
            <w:pPr>
              <w:pStyle w:val="Normal"/>
              <w:snapToGrid w:val="false"/>
              <w:ind w:right="14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141" w:right="147" w:firstLine="14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12 — 2015 г.г.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9. Целевые индикаторы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549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945"/>
        <w:gridCol w:w="1933"/>
        <w:gridCol w:w="865"/>
        <w:gridCol w:w="915"/>
        <w:gridCol w:w="988"/>
        <w:gridCol w:w="939"/>
        <w:gridCol w:w="928"/>
      </w:tblGrid>
      <w:tr>
        <w:trPr>
          <w:trHeight w:val="104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лифтов, требующих замены за период реализации программы)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trHeight w:val="104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й период</w:t>
            </w:r>
          </w:p>
        </w:tc>
      </w:tr>
      <w:tr>
        <w:trPr>
          <w:trHeight w:val="10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фтов,  отработавших нормативный срок службы, в жилищном фонде, расположенном на территории городского округа г. Бор без программного вмеш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фтов,  отработавших нормативный срок службы, в жилищном фонде, расположенном на территории городского округа г. Бор при реализации программ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10. Перечень многоквартирных домов,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в которых лифты подлежат замене (модернизации)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65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988"/>
        <w:gridCol w:w="40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проведения работ по замене (модернизации) лифт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Бор, ул.  Первомайская д. 11-а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г. Бор, ул.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>-ой Микрорайон д.27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Бор, ул. Фрунзе, д.93 — 1,2,3 подъезды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1.  Объемы и источники финансирования Программ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71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047"/>
        <w:gridCol w:w="1304"/>
        <w:gridCol w:w="1308"/>
        <w:gridCol w:w="1368"/>
        <w:gridCol w:w="1395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оимость замены (модернизации) лифтов с разбивкой по годам, тыс. руб. 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24"/>
              </w:rPr>
            </w:pPr>
            <w:r>
              <w:rPr>
                <w:rFonts w:cs="Times New Roman;Times New Roman"/>
                <w:color w:val="000000"/>
                <w:sz w:val="30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бственники жилых и нежилых помещений многоквартирных дом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19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3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4,4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ный бюджет — средства найма за не приватизированные жилые помещения, находящиеся в многоквартирном жилом доме, в котором запланирована замена лифт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2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,1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: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92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8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5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</w:rPr>
        <w:tab/>
      </w:r>
      <w:r>
        <w:rPr>
          <w:color w:val="000000"/>
          <w:sz w:val="28"/>
        </w:rPr>
        <w:t>12. Система организации контроля за исполнением  Программы. Реализацию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Программы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color w:val="000000"/>
          <w:sz w:val="28"/>
        </w:rPr>
        <w:t>осуществляет администрация городского округа город Бор Нижегородской области в лице Управления ЖКХ и благоустройства администрации городского округа г. Бор при взаимодействии с управляющими организациями и при взаимодействии с министерством жилищно-коммунального хозяйства Нижегородской области.</w:t>
      </w:r>
    </w:p>
    <w:p>
      <w:pPr>
        <w:pStyle w:val="TextBody"/>
        <w:rPr/>
      </w:pPr>
      <w:r>
        <w:rPr/>
        <w:t>Контроль за реализацией Программы осуществляет  администрация городского округа город Бор Нижегородской области в лице Управления ЖКХ и благоустройства администрации городского округа г. Бор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3. Планируем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  Общая, площадь   многоквартирных   домов,   в   которых  должна быть произведена замена (модернизация) лифтов на условиях, предусмотренных Программо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85" w:leader="none"/>
        </w:tabs>
        <w:jc w:val="both"/>
        <w:rPr/>
      </w:pPr>
      <w:r>
        <w:rPr>
          <w:color w:val="000000"/>
          <w:sz w:val="28"/>
        </w:rPr>
        <w:t>в 2013 г. – 3161,2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помещений в многоквартирных дома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85" w:leader="none"/>
        </w:tabs>
        <w:jc w:val="both"/>
        <w:rPr/>
      </w:pPr>
      <w:r>
        <w:rPr>
          <w:sz w:val="28"/>
        </w:rPr>
        <w:t>в 2014 г. – 3307,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помещений в многоквартирных до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85" w:leader="none"/>
        </w:tabs>
        <w:jc w:val="both"/>
        <w:rPr/>
      </w:pPr>
      <w:r>
        <w:rPr>
          <w:sz w:val="28"/>
        </w:rPr>
        <w:t>в 2015 г. – 5812,4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помещений в многоквартирных дом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Количество многоквартирных домов, в которых должна быть произведена замена (модернизация) лифтов на условиях, предусмотренных Программой:</w:t>
      </w:r>
    </w:p>
    <w:p>
      <w:pPr>
        <w:pStyle w:val="Normal"/>
        <w:numPr>
          <w:ilvl w:val="1"/>
          <w:numId w:val="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 2013 г. - в 1 многоквартирном доме;</w:t>
      </w:r>
    </w:p>
    <w:p>
      <w:pPr>
        <w:pStyle w:val="Normal"/>
        <w:numPr>
          <w:ilvl w:val="1"/>
          <w:numId w:val="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 2014 г. - в 1 многоквартирном доме;</w:t>
      </w:r>
    </w:p>
    <w:p>
      <w:pPr>
        <w:pStyle w:val="Normal"/>
        <w:numPr>
          <w:ilvl w:val="1"/>
          <w:numId w:val="7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 2015 г. - в 1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  Число граждан,  проживающих в многоквартирных домах, в которых должна быть произведена замена (модернизация) лифтов на условиях, предусмотренных Программой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2013 г. – 143 человека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2014 г. -  171 человек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2015 г. -  266 челове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4. Предельная стоимость капитального ремонт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  <w:lang w:bidi="zxx"/>
        </w:rPr>
        <w:t xml:space="preserve">  </w:t>
      </w:r>
      <w:r>
        <w:rPr>
          <w:color w:val="000000"/>
          <w:sz w:val="28"/>
          <w:szCs w:val="28"/>
          <w:lang w:bidi="zxx"/>
        </w:rPr>
        <w:t>Размер удельной стоимости замены лифтов отражен в таблице</w:t>
      </w:r>
      <w:r>
        <w:rPr>
          <w:b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Приложение 1.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Содержание пробле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Новые способы управления многоквартирными домами ориентированы на главенствующую роль собственников помещений в многоквартирных дом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21"/>
        <w:ind w:left="0" w:right="0" w:firstLine="709"/>
        <w:rPr/>
      </w:pPr>
      <w:r>
        <w:rPr/>
        <w:t xml:space="preserve">В соответствии с действующим законодательством собственники помещений в многоквартирных домах помимо прав и обязанностей в отношении принадлежащих им помещений в таких домах несут обязанности по содержанию /в надлежащем состоянии/ общего имущества, в том числе по осуществлению текущего и капитального ремонтов и замене (модернизации) лифтов в многоквартирных домах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4680" w:leader="none"/>
        </w:tabs>
        <w:ind w:left="0" w:right="0" w:hanging="0"/>
        <w:rPr/>
      </w:pPr>
      <w:r>
        <w:rPr/>
        <w:t>II. Анализ технического состояния лифтов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сегодняшний день на территории городского округа город Бор Нижегородской области в 16 многоквартирных домах находится 20 пассажирских лифтов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выработке нормативного срока эксплуатации лифтов - 25 лет, необходимость их замены потребуется: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2013 году — в 1доме — 1 лифт;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2014 году — в 1 доме — 1 лифт;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32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2015 году — в 1 доме — 3 лифта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3664" w:leader="none"/>
          <w:tab w:val="left" w:pos="14024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4680" w:leader="none"/>
        </w:tabs>
        <w:ind w:left="0" w:right="0" w:hanging="0"/>
        <w:rPr/>
      </w:pPr>
      <w:r>
        <w:rPr>
          <w:lang w:val="en-US"/>
        </w:rPr>
        <w:t>I</w:t>
      </w:r>
      <w:r>
        <w:rPr/>
        <w:t>II. Основные цели и задачи Программ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 </w:t>
      </w:r>
      <w:r>
        <w:rPr>
          <w:sz w:val="28"/>
        </w:rPr>
        <w:t>Основной целью программы является обеспечение безаварийного и безопасного функционирования лифтов в жилом фонде путем полной замены и модернизации лифтов, отработавших нормативный</w:t>
        <w:tab/>
        <w:t xml:space="preserve"> срок службы, в многоквартирных домах в период 2012-2015 г.г., а также создание правовых, экономических и организационных основ для реализации программы.</w:t>
      </w:r>
    </w:p>
    <w:p>
      <w:pPr>
        <w:pStyle w:val="211"/>
        <w:rPr/>
      </w:pPr>
      <w:r>
        <w:rPr/>
        <w:t>Целями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Обеспечение безопасной и эффективной эксплуатации лифтов в многоквартирных домах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) Повышение уровня безопасности граждан и их комфортного передвижения при пользовании лифтами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)  Обеспечение  надлежащего состояния общего имущества в многоквартирных домах в соответствии с Правилами и  нормами  технической 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4)  Внедрение ресурсосберегающих технологий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Для достижения целей намечается решить следующие задачи: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Проведение диагностического обследования лифтов, срок эксплуатации которых приближается или достиг предельного нормативного срока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Замена и модернизация лифтов, отработавших нормативный срок эксплуатации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Вовлечение собственников помещений в многоквартирных домах в решение вопросов капитального ремонта общего имущества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Повышение уровня безопасности граждан при пользовании лифтами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Внедрение ресурсосберегающих технологий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Срок реализаци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Настоящая Программа рассчитана на период – </w:t>
      </w:r>
      <w:r>
        <w:rPr>
          <w:smallCaps/>
          <w:color w:val="000000"/>
          <w:sz w:val="28"/>
        </w:rPr>
        <w:t xml:space="preserve">2012-2015 гг. </w:t>
      </w:r>
    </w:p>
    <w:p>
      <w:pPr>
        <w:pStyle w:val="Normal"/>
        <w:shd w:fill="FFFFFF" w:val="clea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нализ технического состояния лифтового хозяйства осуществляется организацией, обеспечивающей его техническое обслуживание. При достижении предельных нормативных сроков работы оборудования, а также в случаях повышения частоты возникновения отказов и сбоев в работе лифта организации, обеспечивающие его техническое обслуживание, вносят в управляющую организацию или товарищество собственников жилья  (или иной формы жилищную организацию) предложение о проведении его замены. Финансирование анализа технического состояния производится за счет платы, собираемой с собственников и нанимателей помещений в многоквартирном доме за техническое обслуживание многоквартирного дом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еречень объектов, включаемых в заявку, формируется на основе заявок, поданных управляющими компаниями, товариществами собственников жилья, жилищными, жилищно-строительными кооперативами или иными специализированными кооперативами, составленные с учетом результатов диагностирования технического состояния лиф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тбор подрядных организаций для выполнения работ по замене (модернизации) лифтов в многоквартирных домах осуществляетс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в порядке, установленном органами исполнительной власти Нижегородской области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         </w:t>
      </w:r>
      <w:r>
        <w:rPr/>
        <w:t>Оплата работ по замене (модернизации) лифтов в многоквартирных домах производится на  основании    актов    приемки    работ,    согласованных    с администрацией городского округа город Бор Нижегородской области в лице Управления ЖКХ и благоустройства администрации городского округа г. Бор и подписанных лицами, которые уполномочены действовать от имени выбранной собственниками помещений в многоквартирном доме управляющей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Ожидаем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полнение мероприятий Программы приведет к обеспечению безопасной и эффективной эксплуатации лифтов в 3 многоквартирных домах, повысит уровень безопасности граждан и их комфортного передвижения при пользовании лифтами,   что   позволит  повысить   степень   обеспеченности  комфортным жильем и соответствующими высоким стандартам качества коммунальными услугами жителей, проживающих в данных многоквартирных домах, расположенных на территории городского округа город Бор Нижегородской области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Основные критерии отбора многоквартирных домов, в которых необходимо проведение замены (модернизации) лифтов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крите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ельность эксплуатации лифта после ввода в эксплуатацию (срок служб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(аварийное) состояние лиф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органа по сертификации о предельных сроках эксплуатации лиф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ые крите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степень готовности собственников помещений в многоквартирных домах к проведению замены (модернизации) лиф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готовности многоквартирного дома к проведению работ по замене лифтов (наличие проектной документации, включая смету расхо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критер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Доля софинансирования расходов собственниками помещений в многоквартирных дом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>. Порядок привлечения подрядных организаций</w:t>
      </w:r>
    </w:p>
    <w:p>
      <w:pPr>
        <w:pStyle w:val="211"/>
        <w:tabs>
          <w:tab w:val="clear" w:pos="720"/>
          <w:tab w:val="left" w:pos="3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Подрядные организации привлекаются либо ТСЖ, либо управляющей компанией на конкурсной осн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одрядчиков для выполнения капитального ремонта не ограничив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ются договоры подряда, обеспечивающие защиту интересов ТСЖ и управляющих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инимальное количество предложений –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наименование организации, местонахождение, государственный регистрационный номер и идентификационный номер налогоплатель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ется опыт, репутация, надежность, профессионализм подрядч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участника конкурса в реестре недобросовестных подрядных организац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8. Цена; технология; свидетельство о допуске к определенному виду или видам работ, которые оказывают влияние не безопасность объектов капитального строительства; сметная документация.</w:t>
      </w:r>
    </w:p>
    <w:p>
      <w:pPr>
        <w:pStyle w:val="Normal"/>
        <w:shd w:fill="FFFFFF" w:val="clear"/>
        <w:tabs>
          <w:tab w:val="clear" w:pos="720"/>
          <w:tab w:val="left" w:pos="185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нформационн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ое обеспечение о ходе подготовки и реализации Программы «Замена и модернизация лифтов в многоквартирных домах на территории городского округа город Бор Нижегородской области» осуществляется в средствах массовой информации городского округа город Бор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IX</w:t>
      </w:r>
      <w:r>
        <w:rPr>
          <w:b/>
          <w:color w:val="000000"/>
          <w:sz w:val="28"/>
        </w:rPr>
        <w:t>. Система организации управления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ы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ходом реализации  Программы осуществляет  администрация городского округа город Бор Нижегородской области в лице Управления ЖКХ и благоустройства администрации городского округа г. Бо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33" w:right="566" w:gutter="0" w:header="720" w:top="851" w:footer="323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910"/>
        <w:gridCol w:w="1303"/>
        <w:gridCol w:w="1333"/>
        <w:gridCol w:w="801"/>
        <w:gridCol w:w="801"/>
        <w:gridCol w:w="801"/>
        <w:gridCol w:w="711"/>
        <w:gridCol w:w="723"/>
        <w:gridCol w:w="746"/>
        <w:gridCol w:w="993"/>
        <w:gridCol w:w="1136"/>
        <w:gridCol w:w="435"/>
        <w:gridCol w:w="435"/>
        <w:gridCol w:w="621"/>
        <w:gridCol w:w="801"/>
        <w:gridCol w:w="1108"/>
      </w:tblGrid>
      <w:tr>
        <w:trPr>
          <w:trHeight w:val="112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одъезда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вода лифта в эксплуатацию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овторных обследований/ дата последнего обследования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помещений в многоквартирных домах, кв.м.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лифтов подлежащих замене (модернизации)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ли</w:t>
            </w:r>
            <w:r>
              <w:rPr>
                <w:sz w:val="18"/>
                <w:szCs w:val="18"/>
                <w:lang w:val="en-US" w:eastAsia="ru-RU"/>
              </w:rPr>
              <w:t>-</w:t>
            </w:r>
            <w:r>
              <w:rPr>
                <w:sz w:val="18"/>
                <w:szCs w:val="18"/>
                <w:lang w:eastAsia="ru-RU"/>
              </w:rPr>
              <w:t>чество остановок лиф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-чество планируемых к устано-вке комплексов диспетчерского контроля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замены (модернизации) лифтов, тыс. рублей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ая стоимость замены (модернизации) одного лифта, тыс. рублей/кв. м (стлб.13/стлб.6)</w:t>
            </w:r>
          </w:p>
        </w:tc>
      </w:tr>
      <w:tr>
        <w:trPr>
          <w:trHeight w:val="184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 жилых и нежилых помещений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жилых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зовой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сажирский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чет средств бюджета муниципального образования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ТСЖ, других специализированных кооперативов, собственников помещений в МК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ящихся в собственности граждан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рвомайская, д.11-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8.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/ 02.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3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379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II-ой Микрорайон, д.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8.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/ 09.2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7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36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рунзе, д.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/ 03.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7.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2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5.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0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1.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61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рунзе, д.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/ 03.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7.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2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5.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0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1.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61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Фрунзе, д.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/ 03.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7.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2.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5.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8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05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1.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61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9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5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92.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19.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.5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36" w:gutter="0" w:header="720" w:top="993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rFonts w:ascii="StarSymbol;Arial Unicode MS" w:hAnsi="StarSymbol;Arial Unicode MS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rFonts w:ascii="StarSymbol;Arial Unicode MS" w:hAnsi="StarSymbol;Arial Unicode MS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1:00Z</dcterms:created>
  <dc:creator>VIM</dc:creator>
  <dc:description/>
  <cp:keywords/>
  <dc:language>en-US</dc:language>
  <cp:lastModifiedBy>Rim</cp:lastModifiedBy>
  <cp:lastPrinted>2012-07-13T10:09:00Z</cp:lastPrinted>
  <dcterms:modified xsi:type="dcterms:W3CDTF">2012-07-16T11:17:00Z</dcterms:modified>
  <cp:revision>5</cp:revision>
  <dc:subject/>
  <dc:title>Sssssssssssssssssssssss</dc:title>
</cp:coreProperties>
</file>