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1.2019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иссии по оценке материального ущерба, причиненного паводком на территории городского округа г.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ый постановлением администрации городского округа г.Бор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3.2017 №1481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и по оценке материального ущерба, причиненного паводком на территории городского округа г.Бор (далее – комиссия)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Бор от 28.03.2017 № 1481 «О создании комиссии по оценке материального ущерба, причиненного паводком на территории городского округа г.Бор»  (в редакции постановлений от 09.02.2018 № 728, от 16.05.2018 № 2718), следующие изменения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жакова В. А. – начальника Октябрьского территориального отдела  администрации городского округа г.Бор (членом комиссии);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вадяна В.Р. – начальника Останкинского территориального отдела администрации городского округа г.Бор (членом комиссии);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акова И.С. – главного инженера Борского РЭС ПО «Семеновские электрические сети» (членом комиссии, по согласованию)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 из  состава  комиссии  Устименко О.А., Калашникову М.Е., Галкина С.В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5080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17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>
      <w:rFonts w:cs="Times New Roman"/>
    </w:rPr>
  </w:style>
  <w:style w:type="character" w:styleId="5">
    <w:name w:val=" Знак Знак5"/>
    <w:basedOn w:val="Style10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0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0"/>
    <w:qFormat/>
    <w:rPr>
      <w:rFonts w:ascii="Arial" w:hAnsi="Arial" w:cs="Arial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а</dc:creator>
  <dc:description/>
  <cp:keywords/>
  <dc:language>en-US</dc:language>
  <cp:lastModifiedBy>1</cp:lastModifiedBy>
  <cp:lastPrinted>2019-01-28T10:04:00Z</cp:lastPrinted>
  <dcterms:modified xsi:type="dcterms:W3CDTF">2019-01-28T11:29:00Z</dcterms:modified>
  <cp:revision>3</cp:revision>
  <dc:subject/>
  <dc:title/>
</cp:coreProperties>
</file>