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7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становлении стоимости услуг по погребению согласно гарантированному перечн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 (далее – Закон о погребении), Федеральным законом </w:t>
      </w:r>
      <w:r>
        <w:rPr>
          <w:bCs/>
          <w:kern w:val="2"/>
          <w:sz w:val="28"/>
          <w:szCs w:val="28"/>
        </w:rPr>
        <w:t xml:space="preserve">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 </w:t>
      </w:r>
      <w:r>
        <w:rPr>
          <w:sz w:val="28"/>
          <w:szCs w:val="28"/>
        </w:rPr>
        <w:t xml:space="preserve">(в ред. Федеральных законов от 14.12.201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0437/3d0cac60971a511280cbba229d9b6329c07731f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 37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от 19.12.20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9025/3d0cac60971a511280cbba229d9b6329c07731f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 45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учитывая согласования с УПФР по городскому округу г. Бор, Филиалом № 13 ГУ НРО ФСС РФ, ГКУ НО "Управление социальной защиты населения города Бор"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С 01.02.2017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>1.1. Установить на территории городского округа город Бор Нижегородской области стоимость услуг, предоставляемых согласно гарантированному перечню услуг по погребению</w:t>
      </w:r>
      <w:r>
        <w:rPr>
          <w:sz w:val="28"/>
        </w:rPr>
        <w:t xml:space="preserve"> на основании части 1 статьи 9 Закона о погребении (Приложение 1) и части 3 статьи 12 Закона о погребении (Приложение 2), а также социальное пособие на погребение в размере 5562, 25 рублей (пять тысяч пятьсот шестьдесят два руб. 25 коп.).</w:t>
      </w:r>
    </w:p>
    <w:p>
      <w:pPr>
        <w:pStyle w:val="Normal"/>
        <w:ind w:right="-1" w:firstLine="53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Отменить постановление администрации городского округа г. Бор от 26.12.2014 № 9620 «Об установлении стоимости услуг по погребению согласно гарантированному перечню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2. Общему отделу администрации городского округа г. Бор  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№ 3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имеющих супруга, близких родственников, законного представителя или иного лица, взявшего на себя обязанность осуществлять погребение умершего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2, 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№ 3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 граждан, не имеющих супруга, близких родственников, иных родственников либо законного представителя или при невозможности осуществить ими погребение, а также умерших граждан, личность которых не установлена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2, 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2:00Z</dcterms:created>
  <dc:creator>Usereconom</dc:creator>
  <dc:description/>
  <cp:keywords/>
  <dc:language>en-US</dc:language>
  <cp:lastModifiedBy>1</cp:lastModifiedBy>
  <cp:lastPrinted>2017-01-27T08:38:00Z</cp:lastPrinted>
  <dcterms:modified xsi:type="dcterms:W3CDTF">2017-01-27T10:36:00Z</dcterms:modified>
  <cp:revision>7</cp:revision>
  <dc:subject/>
  <dc:title>АДМИНИСТРАЦИЯ ГОРОДСКОГО ОКРУГА ГОРОД БОР</dc:title>
</cp:coreProperties>
</file>