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rPr>
          <w:sz w:val="28"/>
        </w:rPr>
      </w:pPr>
      <w:r>
        <w:rPr>
          <w:sz w:val="28"/>
        </w:rPr>
        <w:t>От 03.07.2017                                                                                                      № 36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ыводе из эксплуатации ко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 с Федеральным законом от 27.07.2010  № 190-ФЗ                           «О теплоснабжении», на основании постановлений Правительства РФ от 06.09.2012 N 889 "О выводе в ремонт и из эксплуатации источников тепловой энергии и тепловых сетей"  и от 22.02.2012 № 154 «О требованиях к схемам теплоснабжения, порядку их разработки и утверждения»,  постановления администрации городского округа г.Бор от 06.11.2015 № 5602</w:t>
      </w:r>
      <w:r>
        <w:rPr/>
        <w:t xml:space="preserve"> «</w:t>
      </w:r>
      <w:r>
        <w:rPr>
          <w:rFonts w:cs="Times New Roman" w:ascii="Times New Roman" w:hAnsi="Times New Roman"/>
        </w:rPr>
        <w:t xml:space="preserve">О внесении изменений в схему теплоснабжения городского округа г.  Бор до 2028 года,  утвержденную постановлением администрации  городского округа г. Бор от 11.06.2014 № 3882»,  в целях оптимизации режимов теплоснабжения, сокращения затрат на содержание нерентабельных котельных 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80" w:firstLine="720"/>
        <w:jc w:val="both"/>
        <w:rPr/>
      </w:pPr>
      <w:r>
        <w:rPr>
          <w:sz w:val="28"/>
          <w:szCs w:val="28"/>
        </w:rPr>
        <w:t>1.Вывести из эксплуатации  следующие объекты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жилое отдельно стоящее здание (котельная) расположенное по адресу:  Нижегородская область, г.Бор, ул. Коммунистическая,28 в связи с переключением всех потребителей тепловой энергии на котельную, расположенную по  адресу:  г. Бор, ул. Задолье, уч.5а/1, мощность 6,1 мВт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ежилое отдельно стоящее здание (котельная профилактория) расположенное по адресу:  Нижегородская область, г.Бор, ул. Задолье,5а в связи с переключением всех потребителей тепловой энергии на котельную, расположенную по  адресу:  г. Бор, ул. Задолье, уч.5а/1, мощность 6,1 мВт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жилое отдельно стоящее здание (бывшая котельная) расположенное по адресу:  Нижегородская область, г.Бор, ул. Энгельса,15 в связи с переключением всех потребителей тепловой энергии на котельную, расположенную по  адресу:  г. Бор, ул. Задолье, уч.5а/1, мощность 6,1 мВ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ЖКХ и благоустройства администрации городского округа г.Бор отразить данные изменения при актуализации схемы теплоснабжения</w:t>
      </w:r>
      <w:r>
        <w:rPr/>
        <w:t xml:space="preserve"> </w:t>
      </w:r>
      <w:r>
        <w:rPr>
          <w:sz w:val="28"/>
          <w:szCs w:val="28"/>
        </w:rPr>
        <w:t>городского округа город Бор до 2028 года в срок до 31.12.2017 года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u w:val="none"/>
          </w:rPr>
          <w:t>www.borcity.ru</w:t>
        </w:r>
      </w:hyperlink>
      <w:r>
        <w:rPr>
          <w:sz w:val="28"/>
        </w:rPr>
        <w:t>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Глава  администрации                                                                             АВ. Киселев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Рыбакова И.Н.</w:t>
      </w:r>
    </w:p>
    <w:p>
      <w:pPr>
        <w:pStyle w:val="Normal1"/>
        <w:rPr>
          <w:sz w:val="20"/>
        </w:rPr>
      </w:pPr>
      <w:r>
        <w:rPr>
          <w:sz w:val="20"/>
        </w:rPr>
        <w:t>2-18-6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23" w:leader="dot"/>
      </w:tabs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923" w:leader="dot"/>
      </w:tabs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5:00Z</dcterms:created>
  <dc:creator>а</dc:creator>
  <dc:description/>
  <cp:keywords/>
  <dc:language>en-US</dc:language>
  <cp:lastModifiedBy>1</cp:lastModifiedBy>
  <cp:lastPrinted>2017-07-03T10:40:00Z</cp:lastPrinted>
  <dcterms:modified xsi:type="dcterms:W3CDTF">2017-07-03T11:50:00Z</dcterms:modified>
  <cp:revision>5</cp:revision>
  <dc:subject/>
  <dc:title>Администрация городского округа город Бор</dc:title>
</cp:coreProperties>
</file>