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1.2020                                                                                                      № 36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, 16.12.2019 № 6816, 24.12.2019 № 6991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8.01.2020 № 362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9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 (ПОДПРОГРАММЫ)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7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Программы 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2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,2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цел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12 кв.м.; 2020 – 212 кв.м.; 2021 – 212 кв.м.; 2022 – 212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79 ед.; 2020 – 179 ед.; 2021 – 179 ед.; 2022 – 179 е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– 20 ед.; 2020 – 0 ед.; 2021 – 0 ед.; 2022 – 0 ед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 ед.; 2020 – 0 ед.; 2021 – 0 ед.; 2022 – 0 е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крытие Центра «Мой бизнес» на базе МАУ «Борский бизнес-инкубатор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 ед.; 2020 – 0 ед.; 2021 – 0 ед.; 2022 – 0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8"/>
      <w:bookmarkEnd w:id="4"/>
      <w:r>
        <w:rPr/>
        <w:t>2. ТЕКСТОВАЯ ЧАСТЬ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0"/>
      <w:bookmarkEnd w:id="5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19 года в сфере малого бизнеса занято 14,7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8 год составил 7 183,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</w:t>
      </w:r>
    </w:p>
    <w:p>
      <w:pPr>
        <w:pStyle w:val="Normal"/>
        <w:ind w:firstLine="540"/>
        <w:jc w:val="both"/>
        <w:rPr/>
      </w:pPr>
      <w:r>
        <w:rPr/>
        <w:t>С декабря 2019 года на базе МАУ «Борский бизнес-инкубатор» функционирует центр «Мой бизнес». Услуги «единого окна» заменяют субъектам малого и среднего предпринимательства обращения почти в 40 федеральных и региональных ведомств. В данном центре как действующие предприниматели, так и те, кто только планирует начать своё дело, могут напрямую задать вопросы представителям органов местного самоуправления, организаций инфраструктуры поддержки предпринимательства, территориальных отделений федеральных органов власти, институтов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 во исполнение национального проекта «Малое и среднее предпринимательство и поддержка индивидуальной предпринимательской инициативы» согласно Указу Президента РФ от 07.05.2018 № 204 (ред. от 19.07.2018), Федерального закона от 24 июля 2007 года № 209-ФЗ "О развитии малого и среднего предпринимательства в Российской Федерации" и Закона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и в аренду нежилых помещений МАУ «Борский бизнес-инкубатор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необходимой для развития субъектов малого и среднего предпринимательства информации (экономической, правово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6" w:name="_Hlk497809292"/>
      <w:r>
        <w:rPr/>
        <w:t>поддержки субъектов малого и среднего предпринимательства</w:t>
      </w:r>
      <w:bookmarkEnd w:id="6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-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целями программы (подпрограммы)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(подпрограммы) являются:</w:t>
      </w:r>
    </w:p>
    <w:p>
      <w:pPr>
        <w:pStyle w:val="Normal"/>
        <w:autoSpaceDE w:val="false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5"/>
      <w:bookmarkEnd w:id="7"/>
      <w:r>
        <w:rPr/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(подпрограммы): 2019 - 2022 годы,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8" w:name="Par246"/>
      <w:bookmarkStart w:id="9" w:name="Par89"/>
      <w:bookmarkEnd w:id="8"/>
      <w:bookmarkEnd w:id="9"/>
      <w:r>
        <w:rPr/>
        <w:t>2.4. Основные мероприятия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10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1" w:name="Par348"/>
      <w:bookmarkEnd w:id="11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ткрытие Центра «Мой бизнес» на базе </w:t>
            </w:r>
            <w:r>
              <w:rPr>
                <w:bCs/>
              </w:rPr>
              <w:t>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12" w:name="Par396"/>
      <w:bookmarkEnd w:id="12"/>
      <w:r>
        <w:rPr/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left" w:pos="13914" w:leader="none"/>
        </w:tabs>
        <w:autoSpaceDE w:val="false"/>
        <w:ind w:firstLine="540"/>
        <w:jc w:val="both"/>
        <w:rPr/>
      </w:pPr>
      <w:r>
        <w:rPr/>
        <w:tab/>
        <w:t>Таблица 3</w:t>
      </w:r>
    </w:p>
    <w:tbl>
      <w:tblPr>
        <w:tblW w:w="154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090"/>
        <w:gridCol w:w="5400"/>
        <w:gridCol w:w="32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 Бор 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39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/>
        <w:t>__________________________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2:00Z</dcterms:created>
  <dc:creator>Usereconom</dc:creator>
  <dc:description/>
  <cp:keywords/>
  <dc:language>en-US</dc:language>
  <cp:lastModifiedBy>1</cp:lastModifiedBy>
  <cp:lastPrinted>2020-01-28T13:47:00Z</cp:lastPrinted>
  <dcterms:modified xsi:type="dcterms:W3CDTF">2020-01-29T05:20:00Z</dcterms:modified>
  <cp:revision>43</cp:revision>
  <dc:subject/>
  <dc:title>Документ предоставлен КонсультантПлюс</dc:title>
</cp:coreProperties>
</file>