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17                                                                                                    № 362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рядок предоставления мер социальной поддержки населения и общественных организаций городского округа г.Бор, утвержденный постановлением администрации городского округа г.Бор от 02.02.2015 № 441</w:t>
      </w:r>
    </w:p>
    <w:p>
      <w:pPr>
        <w:pStyle w:val="Normal"/>
        <w:spacing w:lineRule="auto" w:line="288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36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36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рядок предоставления мер социальной поддержки населения и общественных организаций, утвержденный постановлением администрации городского округа г.Бор от 02.02.2015 № 441 «Об утверждении порядка предоставления мер социальной поддержки населения и общественных организаций городского округа г.Бор» (в редакции постановлений от 08.04.2015 № 1661, от 05.04.2016 № 1539, от 12.01.2017 № 4):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5.1.1.  слова «15000 рублей» заменить на слова  «20000 рублей»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5.2. в третьем абзаце слова «1000 рублей» заменить на слова  «2000 рублей»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5.2. в четвертом абзаце слова «1000 рублей» заменить на  слова «1500 рублей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В.Ващ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95-22</w:t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 CYR" w:hAnsi="Times New Roman CYR" w:cs="Times New Roman CYR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 CYR" w:hAnsi="Times New Roman CYR" w:cs="Times New Roman CYR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lineRule="auto" w:line="240" w:before="240" w:after="24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85"/>
      <w:jc w:val="both"/>
    </w:pPr>
    <w:rPr>
      <w:sz w:val="28"/>
      <w:szCs w:val="28"/>
      <w:lang w:val="de-D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27:00Z</dcterms:created>
  <dc:creator>Илья</dc:creator>
  <dc:description/>
  <cp:keywords/>
  <dc:language>en-US</dc:language>
  <cp:lastModifiedBy>1</cp:lastModifiedBy>
  <cp:lastPrinted>2017-01-27T08:58:00Z</cp:lastPrinted>
  <dcterms:modified xsi:type="dcterms:W3CDTF">2017-01-27T07:43:00Z</dcterms:modified>
  <cp:revision>7</cp:revision>
  <dc:subject/>
  <dc:title/>
</cp:coreProperties>
</file>