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07.2019                                                                                                     № 362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районе микрорайона Серебряный Бор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Волгогаз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Волгогаз»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в районе микрорайона Серебряный Бор в г. Бор</w:t>
      </w:r>
      <w:r>
        <w:rPr>
          <w:b w:val="false"/>
        </w:rPr>
        <w:t>, в соответствии с прилагаемой схемой границ территории, для целей строительства распределительных газопроводов высокого и низкого давлений с установкой ГРШ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лгогаз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559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7.2019  № 36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71120</wp:posOffset>
                </wp:positionV>
                <wp:extent cx="5720080" cy="411480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8" h="6480">
                              <a:moveTo>
                                <a:pt x="6144" y="6480"/>
                              </a:moveTo>
                              <a:lnTo>
                                <a:pt x="4688" y="6240"/>
                              </a:lnTo>
                              <a:lnTo>
                                <a:pt x="1232" y="6176"/>
                              </a:lnTo>
                              <a:lnTo>
                                <a:pt x="0" y="6320"/>
                              </a:lnTo>
                              <a:lnTo>
                                <a:pt x="448" y="2336"/>
                              </a:lnTo>
                              <a:lnTo>
                                <a:pt x="544" y="2176"/>
                              </a:lnTo>
                              <a:lnTo>
                                <a:pt x="2320" y="0"/>
                              </a:lnTo>
                              <a:lnTo>
                                <a:pt x="7312" y="496"/>
                              </a:lnTo>
                              <a:lnTo>
                                <a:pt x="8368" y="1104"/>
                              </a:lnTo>
                              <a:lnTo>
                                <a:pt x="9008" y="2656"/>
                              </a:lnTo>
                              <a:lnTo>
                                <a:pt x="7648" y="2992"/>
                              </a:lnTo>
                              <a:lnTo>
                                <a:pt x="7280" y="3136"/>
                              </a:lnTo>
                              <a:lnTo>
                                <a:pt x="6896" y="3344"/>
                              </a:lnTo>
                              <a:lnTo>
                                <a:pt x="6144" y="4160"/>
                              </a:lnTo>
                              <a:lnTo>
                                <a:pt x="6016" y="4992"/>
                              </a:lnTo>
                              <a:lnTo>
                                <a:pt x="6144" y="6480"/>
                              </a:lnTo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8,6480" path="m6144,6480l4688,6240l1232,6176l0,6320l448,2336l544,2176l2320,0l7312,496l8368,1104l9008,2656l7648,2992l7280,3136l6896,3344l6144,4160l6016,4992l6144,6480e" stroked="t" o:allowincell="f" style="position:absolute;margin-left:192.85pt;margin-top:5.6pt;width:450.35pt;height:323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74740" cy="435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54305</wp:posOffset>
                </wp:positionV>
                <wp:extent cx="1080770" cy="76327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202">
                              <a:moveTo>
                                <a:pt x="310" y="594"/>
                              </a:moveTo>
                              <a:lnTo>
                                <a:pt x="1702" y="994"/>
                              </a:lnTo>
                              <a:lnTo>
                                <a:pt x="1622" y="1202"/>
                              </a:lnTo>
                              <a:lnTo>
                                <a:pt x="0" y="773"/>
                              </a:lnTo>
                              <a:lnTo>
                                <a:pt x="146" y="0"/>
                              </a:lnTo>
                              <a:lnTo>
                                <a:pt x="454" y="18"/>
                              </a:lnTo>
                              <a:lnTo>
                                <a:pt x="310" y="59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202" path="m310,594l1702,994l1622,1202l0,773l146,0l454,18l310,594xe" stroked="t" o:allowincell="f" style="position:absolute;margin-left:12.45pt;margin-top:12.15pt;width:85.05pt;height:60.0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екта планировки и межевания территории, расположенной </w:t>
      </w:r>
      <w:r>
        <w:rPr>
          <w:rFonts w:cs="Times New Roman" w:ascii="Times New Roman" w:hAnsi="Times New Roman"/>
          <w:szCs w:val="28"/>
        </w:rPr>
        <w:t>в районе микрорайона Серебряный Бор в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Волгагаз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orient="landscape" w:w="16838" w:h="11906"/>
      <w:pgMar w:left="2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9-07-08T09:51:00Z</cp:lastPrinted>
  <dcterms:modified xsi:type="dcterms:W3CDTF">2019-07-08T12:59:00Z</dcterms:modified>
  <cp:revision>29</cp:revision>
  <dc:subject/>
  <dc:title/>
</cp:coreProperties>
</file>