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61"/>
      </w:tblGrid>
      <w:tr>
        <w:trPr>
          <w:trHeight w:val="155" w:hRule="atLeast"/>
        </w:trPr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29</w:t>
            </w:r>
          </w:p>
        </w:tc>
      </w:tr>
      <w:tr>
        <w:trPr>
          <w:trHeight w:val="353" w:hRule="atLeast"/>
        </w:trPr>
        <w:tc>
          <w:tcPr>
            <w:tcW w:w="9648" w:type="dxa"/>
            <w:gridSpan w:val="2"/>
            <w:tcBorders/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 организации работы по конкурсному отбору претендентов для целевого обучения специалистов для работы в муниципальных образовательных учреждениях городского округа город Бор Нижегородской области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9 декабря 2012 года N 273-ФЗ "Об образ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7 ноября 2013 года N 1076 "О порядке заключения и расторжения договора о целевом приеме и договора о целевом обучении", постановлением Правительства Нижегородской области от 11 марта 2014 года  № 157 «О порядке формирования заявок для целевого обучения специалистов для работы в подведомственных министерству образования, науки и молодежной политики Нижегородской области государственных организациях, осуществляющих образовательную деятельность, и муниципальных организациях, осуществляющих образовательную деятельность»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конкурсного отбора претендентов для целевого обучения специалистов для работы в муниципальных образовательных учреждениях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нкурсной комиссии по отбору претендентов для целевого обучения специалистов для работы в муниципальных образовательных учреждениях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нкурсной комиссии  по отбору  претендентов для целевого обучения специалистов для работы в муниципальных образовательных учреждениях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менить постановления администрации городского округа г. Бор Нижегородской област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от 16.05.2011 № 2125 « Об организации работы по конкурсному отбору претендентов для целевой контрактной подготовки специалистов для работы в муниципальных образовательных учреждениях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т 20.02.2012  № 891 «О внесении изменений в  состав комиссии по отбору претендентов для целевой контрактной подготовки специалистов для работы в муниципальных образовательных учреждениях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от 21.03.2013  № 1595 «О внесении изменений в  состав комиссии по отбору претендентов для целевой контрактной подготовки специалистов для работы в муниципальных образовательных учреждениях, утвержденный постановлением администрации городского округа г. Бор от 16.05.2011 № 2125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от 20.03.2014  №1715 «О внесении изменений в  состав комиссии по отбору претендентов для целевой контрактной подготовки специалистов для работы в муниципальных образовательных учреждениях, утвержденный постановлением администрации городского округа г. Бор от 16.05.2011 № 2125»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                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4"/>
        </w:rPr>
        <w:t>www.borcity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</w:t>
        <w:tab/>
        <w:tab/>
        <w:t xml:space="preserve">                                А.В. Киселе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Чу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5-44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8 N 362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конкурсного отбора претендентов для целевого обучения специалистов для работы в муниципальных образовательных учрежден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Положение  </w:t>
      </w:r>
      <w:r>
        <w:rPr>
          <w:rFonts w:cs="Times New Roman" w:ascii="Times New Roman" w:hAnsi="Times New Roman"/>
          <w:sz w:val="28"/>
          <w:szCs w:val="28"/>
        </w:rPr>
        <w:t>о порядке конкурсного отбора претендентов для целевого обучения специалистов для работы в муниципальных образовательных учреждениях</w:t>
      </w:r>
      <w:r>
        <w:rPr>
          <w:rFonts w:cs="Times New Roman" w:ascii="Times New Roman" w:hAnsi="Times New Roman"/>
          <w:sz w:val="28"/>
        </w:rPr>
        <w:t xml:space="preserve"> (далее –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9 декабря 2012 года N 273-ФЗ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7 ноября 2013 года N 1076 "О порядке заключения и расторжения договора о целевом приеме и договора о целевом обучении", постановлением Правительства Нижегородской области от 11 марта 2014 № 157 «О порядке формирования заявок для целевого обучения специалистов для работы в подведомственных министерству образования, науки и молодежной политики Нижегородской области государственных организациях, осуществляющих образовательную деятельность, и муниципальных организациях, осуществляющих образовательную деятельность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ложение регулирует порядок отбора претендентов для целевого обучения специалистов для работы в муниципальных образовательных учреждениях городского округа г. Бор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135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Порядок и сроки отбора претендентов для целевого обучения</w:t>
      </w:r>
    </w:p>
    <w:p>
      <w:pPr>
        <w:pStyle w:val="ConsPlusNormal"/>
        <w:ind w:left="135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етендентов  для целевого обучения осуществляется на конкурсной основе. С этой целью создается конкурсная комиссия. Конкурсная комиссия при отборе кандидатов для целевого обучения руководствуется действующим законодательством Российской Федерации, Нижегородской области, Положением о конкурсной комиссии  по отбору  претендентов для целевого обучения специалистов для работы в муниципальных образовательных учреждениях, настоящим Положением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курсная комиссия при отборе кандидатов учитывает</w:t>
      </w:r>
      <w:r>
        <w:rPr/>
        <w:t xml:space="preserve"> </w:t>
      </w:r>
      <w:r>
        <w:rPr>
          <w:sz w:val="28"/>
          <w:szCs w:val="28"/>
        </w:rPr>
        <w:t>результаты государственной итоговой аттестации обучающихся, освоивших основные общеобразовательные программы основного общего образования, промежуточной аттестации знаний по общеобразовательным предметам, соответствующим направлению подготовки (специальности), избранному претендентом, участие в общественной жизни государственной организации, осуществляющей образовательную деятельность, а также перспективную потребность в кадрах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андидатов на заочную форму обучения конкурсная комиссия учитывает характеристику с места работы претендента (при наличии)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32"/>
          <w:szCs w:val="28"/>
        </w:rPr>
      </w:pPr>
      <w:r>
        <w:rPr>
          <w:sz w:val="28"/>
        </w:rPr>
        <w:t>Конкурсная комиссия рассматривает кандидатуры, набравшие по итогам государственной итоговой аттестации 160 и более баллов и получившие минимальные баллы, необходимые для поступления в образовательную организацию, расположенную на территории Нижегородской области, по отдельным предметам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и прочих равных условиях преимущественное право на участие в целевом обучении предоставляется претендентам, имеющим в документе об образовании оценки не ниже 4 (четырех) баллов по профильным для специальности дисциплинам, а также достигшим особых успехов в профильных для специальности дисциплинах (победителям и призерам олимпиад школьников), оба или единственный родитель которых являются педагогическими и (или) руководящими работниками муниципальных и государственных организаций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бор претендентов осуществляется на основе ежегодного анализа  перспективной кадровой потребности муниципальных образовательных учреждений по конкретным специальностям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частниками формирования заявок для целевого обучения специалистов для работы в муниципальных образовательных учреждениях являются Управление народного образования администрации городского округа г. Бор (далее – Управление образования), муниципальные образовательные учреждени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е образования: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заявки муниципальных образовательных учреждений для целевого обучения специалистов и осуществляет анализ перспективной кадровой потребности муниципальных образовательных учреждений по конкретным специальностям на 5 лет ежегодно в срок до 1 феврал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учающихся и их родителей (законных представителей) о системе целевой подготовки, порядке отбора претендентов для целевого обучения специалистов для работы в муниципальных образовательных учреждениях.</w:t>
      </w:r>
      <w:r>
        <w:rPr/>
        <w:t xml:space="preserve"> 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униципальными образовательными учреждениями округа организует прохождение гражданами, заключившими договор о целевом обучении и принятыми на целевые места по конкурсу, практики в соответствии с учебными планам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в Министерство образования, науки  и молодежной политики Нижегородской области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 заявку для целевого обучения специалистов ежегодно в срок до1 февраля. </w:t>
      </w:r>
      <w:r>
        <w:rPr>
          <w:sz w:val="28"/>
        </w:rPr>
        <w:t>При изменении потребности в педагогических кадрах срок представления изменений заявки - до 1 октября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- ходатайства о целевом обучении специалистов на очередной календарный год (приложение 1) - ежегодно в срок с 1 июня до срока завершения приема документов, установленного </w:t>
      </w:r>
      <w:hyperlink r:id="rId6">
        <w:r>
          <w:rPr>
            <w:rStyle w:val="InternetLink"/>
            <w:sz w:val="28"/>
          </w:rPr>
          <w:t>Порядком</w:t>
        </w:r>
      </w:hyperlink>
      <w:r>
        <w:rPr>
          <w:sz w:val="28"/>
        </w:rPr>
        <w:t xml:space="preserve">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4 октября 2015 года N 1147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</w:rPr>
        <w:t>- сведения о выпускниках образовательных организаций, расположенных на территории Нижегородской области, текущего года выпуска, обучившихся по договору о целевом обучении (далее - выпускники), трудоустроившихся в муниципальные образовательные учреждения округа, продолживших обучение в магистратуре и находящихся в отпуске по уходу за ребенком, а также сведения об осуществлении трудовой деятельности выпускников трех предыдущих годов выпуска - в срок до 30 сентября ежегодно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</w:t>
      </w:r>
      <w:r>
        <w:rPr>
          <w:sz w:val="28"/>
        </w:rPr>
        <w:t xml:space="preserve"> в срок с 1 июня до срока завершения приема документов, установленного </w:t>
      </w:r>
      <w:hyperlink r:id="rId7">
        <w:r>
          <w:rPr>
            <w:rStyle w:val="InternetLink"/>
            <w:sz w:val="28"/>
          </w:rPr>
          <w:t>Порядком</w:t>
        </w:r>
      </w:hyperlink>
      <w:r>
        <w:rPr>
          <w:sz w:val="28"/>
        </w:rPr>
        <w:t xml:space="preserve">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4 октября 2015 года N 1147 </w:t>
      </w:r>
      <w:r>
        <w:rPr>
          <w:sz w:val="28"/>
          <w:szCs w:val="28"/>
        </w:rPr>
        <w:t>осуществляет прием следующих документов претендентов для целевого обуч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муниципального образовательного учреждения по форме согласно приложению 1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образован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учебы (работы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певаемости, результатах государственной итоговой аттестации, промежуточной аттестации знаний по общеобразовательным  предметам, соответствующим направлению подготовки (специальности), избранному претенденто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высокие показатели в учебе, участие в  областных, районных и городских конкурсах, олимпиадах, иных мероприятиях, общественной жизни образовательной организ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с места работы родителя  в случае, если родитель является педагогическим и (или) руководящим работником муниципальных и государственных организаций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оглашение, предусматривающее трудоустройство по факту получения гражданином документа о высшем  образовании, на срок не менее трех лет по форме согласно приложению 2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 документы от претендентов для целевого обучения специалистов для работы в муниципальных образовательных учреждениях в конкурсную комиссию в течение 1 рабочего дн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учреждения: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осуществляют и предоставляют в Управление образования анализ перспективной кадровой потребности образовательного учреждения по конкретным специальностям на 5 лет в срок до 25 январ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 в Управление народного образования ежегодно в срок до 25 января  заявку для целевого обучения  специалистов (при наличии претендентов на участие в конкурсном отборе) с гарантией заключения </w:t>
      </w:r>
      <w:r>
        <w:rPr>
          <w:sz w:val="28"/>
        </w:rPr>
        <w:t>соглашения, предусматривающее трудоустройство по факту получения гражданином документа об образовании, на срок не менее трех лет</w:t>
      </w:r>
      <w:r>
        <w:rPr>
          <w:sz w:val="28"/>
          <w:szCs w:val="28"/>
        </w:rPr>
        <w:t xml:space="preserve">.     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явление учащихся, стремящихся к поступлению в  организации, осуществляющие образовательную деятельность по программам высшего образования, для последующей работы в муниципальных образовательных учреждениях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 работу по профориентационной подготовке претендентов к поступлению в образовательные организации высшего образовани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участие обучающихся, претендующих для целевого обучения, в  областных, городских, районных конкурсах, олимпиадах, олимпиадах и конкурсах, проводимых в соответствующих образовательных организациях высшего образования, расположенных на территории Нижегородской области, иных мероприятиях. 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хождение гражданами, заключившими договор о целевом обучении и принятыми на целевые места по конкурсу, практики в соответствии с учебными планам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Заключают с гражданином соглашение, предусматривающее трудоустройство по факту получения гражданином документа о высшем образовании, на срок не менее трех лет, по форме согласно приложению 2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z w:val="28"/>
        </w:rPr>
        <w:t xml:space="preserve"> в срок с 1 июня до срока завершения приема документов, установленного </w:t>
      </w:r>
      <w:hyperlink r:id="rId8">
        <w:r>
          <w:rPr>
            <w:rStyle w:val="InternetLink"/>
            <w:sz w:val="28"/>
          </w:rPr>
          <w:t>Порядком</w:t>
        </w:r>
      </w:hyperlink>
      <w:r>
        <w:rPr>
          <w:sz w:val="28"/>
        </w:rPr>
        <w:t xml:space="preserve">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4 октября 2015 года N 1147 </w:t>
      </w:r>
      <w:r>
        <w:rPr>
          <w:sz w:val="28"/>
          <w:szCs w:val="28"/>
        </w:rPr>
        <w:t>формируют пакет документов претендентов для целевого обучения в соответствии с п. 9.5 настоящего Положения и предоставляет его в Управление образовани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соответствующие пунктам 4, 5, 6 настоящего Положения и представившие документы согласно п. 9.5 настоящего Положения считаются прошедшими конкурсный отбор претендентов для целевого обучения специалистов для работы в муниципальных образовательных учреждениях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конкурсног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 претендентов для целевого обуч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в для работы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Style16"/>
        <w:ind w:firstLine="709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jc w:val="center"/>
        <w:rPr/>
      </w:pPr>
      <w:r>
        <w:rPr/>
        <w:t>(наименование организации, осуществляющей образовательную деятельность)</w:t>
      </w:r>
    </w:p>
    <w:p>
      <w:pPr>
        <w:pStyle w:val="Style16"/>
        <w:ind w:firstLine="709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о целевом обучении по форме об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ая, очно-заочная, заоч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образовательной организации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и), уровень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тендент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ие сведения о претенден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ind w:right="360" w:firstLine="709"/>
        <w:jc w:val="both"/>
        <w:rPr/>
      </w:pPr>
      <w:r>
        <w:rPr>
          <w:sz w:val="28"/>
          <w:szCs w:val="28"/>
        </w:rPr>
        <w:t>Администрация образовательной организации,</w:t>
      </w:r>
      <w:r>
        <w:rPr/>
        <w:t xml:space="preserve"> __________________ __________________________________________________________</w:t>
      </w:r>
    </w:p>
    <w:p>
      <w:pPr>
        <w:pStyle w:val="Style16"/>
        <w:ind w:firstLine="709"/>
        <w:jc w:val="both"/>
        <w:rPr/>
      </w:pPr>
      <w:r>
        <w:rPr/>
        <w:t>(наименование организации, осуществляющей образовательную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арантир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тенд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охождение практики в образователь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, ее основ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(при его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трудоустройство и представление в Управление народного образования администрации городского округа г. Бор  копии  трудового  договора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, ее основ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(при его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два месяца со дня получения соответствующего документа об образовании и о квалификации в соответствии с соглашением, заключенным с гражданин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 документа об образовании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с  места учебы (работы)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 соглашения,  предусматривающего трудоустройство гражданина по факту получения им документа об образовании, на срок не менее трех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б успеваемости, результатах государственной итоговой аттестации, промежуточной аттестации знаний по общеобразовательным  предметам, соответствующим направлению подготовки (специальности), избранному претенденто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высокие показатели в учебе, участие в  областных, районных и городских конкурсах, олимпиадах, иных мероприятиях, общественной жизни образовательной организ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конкурсног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 претендентов для целевого обуч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в для работы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оустройстве гражданина по факту получения им документа об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20   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название организации, предприят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_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_,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5" w:hanging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, фамилия, имя, отчество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5" w:hanging="49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_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народного образования администрации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, </w:t>
      </w: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а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 действующего на основании Положения,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амилия, имя, отчество) </w:t>
      </w:r>
      <w:r>
        <w:rPr>
          <w:rFonts w:cs="Times New Roman" w:ascii="Times New Roman" w:hAnsi="Times New Roman"/>
          <w:sz w:val="28"/>
          <w:szCs w:val="28"/>
        </w:rPr>
        <w:t>с друг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ороны,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,  </w:t>
      </w:r>
      <w:r>
        <w:rPr>
          <w:rFonts w:cs="Times New Roman" w:ascii="Times New Roman" w:hAnsi="Times New Roman"/>
          <w:sz w:val="28"/>
          <w:szCs w:val="28"/>
        </w:rPr>
        <w:t xml:space="preserve">именуемая(ый)  в   дальнейшем «Гражданин»,  с третей стороны, совместно, в дальнейшем  именуемые «Стороны», заключили настоящее Соглашение  о нижеследующем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ы   договорились   совместно и согласованно о трудоустройстве гражданина по факту получения им документа об образов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кстом настоящего Соглашения Стороны обязуются: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бязу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освоить образовательную программу высшего образования и получить соответствующий документ об образова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тработать в Учреждении не менее 3 лет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язу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 соответствии с полученной квалификацией трудоустройство гражданина в </w:t>
      </w:r>
      <w:r>
        <w:rPr>
          <w:rFonts w:cs="Times New Roman" w:ascii="Times New Roman" w:hAnsi="Times New Roman"/>
          <w:sz w:val="28"/>
          <w:szCs w:val="28"/>
          <w:u w:val="single"/>
        </w:rPr>
        <w:t>Учреждении.</w:t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86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язуе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квидации, реорганизации образовательного учреждения трудоустройство гражданина в образовательное учреждение городского округа г. Бор в соответствии с квалификацией Граждани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СОГЛАШ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Настоящее  Соглашение вступает в силу с даты его подписания Сторонами и действительно до момента расторжения одной из Стор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глашение может быть расторгнуто с письменного уведомления и прекращает  свое  действие  по  истечении  двух  месяцев   со  дня  направления другой  Стороне  уведомления  о прекращении Соглашения. В таком случае условия расторжения Соглашения определяются по взаимному согласию Стор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  и  разногласия,  касающиеся  настоящего  Соглашения,  решаются путем переговоров Стор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 изменения  и  дополнения  действительны  только  в том  случае, если   они   сделаны   в   письменном   виде   и    подписаны  уполномоченными на то лицами Стор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оставлено в  трех  экземплярах,  каждый из которых имеют одинаковую юридическую си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ИЕ АДРЕСА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6"/>
        <w:gridCol w:w="33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440, Нижегородская область, г. Бор, ул. Ленина, д.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83159) 2-17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460090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иректор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У 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83159)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/                                                    /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ажданин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 №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ем и когда)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Адрес: __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 Телефон _______________________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</w:rPr>
              <w:t>_________/                                       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8 N 36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тбору претендентов для целевого обучения специалистов для работы в муниципальных образовательных учреждения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конкурсной комиссии по отбору претендентов для целевого обучения специалистов для работы в муниципальных образовательных учреждениях</w:t>
      </w:r>
      <w:r>
        <w:rPr>
          <w:rFonts w:cs="Times New Roman" w:ascii="Times New Roman" w:hAnsi="Times New Roman"/>
          <w:sz w:val="28"/>
        </w:rPr>
        <w:t xml:space="preserve"> (далее – Положение) разработан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9 декабря 2012 года N 273-ФЗ "Об образовании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7 ноября 2013 года N 1076 "О порядке заключения и расторжения договора о целевом приеме и договора о целевом обучении", постановлением Правительства Нижегородской области от 11 марта 2014 № 157 «О порядке формирования заявок для целевого обучения специалистов для работы в подведомственных министерству образования, науки и молодежной политики Нижегородской области государственных организациях, осуществляющих образовательную деятельность, и муниципальных организациях, осуществляющих образовательную деятельность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рганизации работы конкурсной комиссии по отбору  претендентов для целевого обучения специалистов для работы в муниципальных образовательных учреждениях городского округа город Бор Нижегородской области (далее – Конкурсная комиссия)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.Порядок формирования, состав, структура и организация работы Конкурсной комиссии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нкурсной комиссии утверждается постановлением администрации  городского округа город  Бор Нижегородской области. Конкурсная комиссия формируется в количестве  7 человек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работой Конкурсной комиссии ее председатель. В отсутствие председателя Конкурсной комиссии работой Конкурсной комиссии руководит заместитель председател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седания Конкурсной комиссии протоколируются. В протоколе заседания фиксируются ход обсуждения кандидатур, предложения и замечания членов  Конкурсной комисси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Члены Конкурсной комиссии обязаны участвовать в заседаниях, выполнять поручения председателя (заместителя председателя) Конкурсной комисси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курсная комиссия рассматривает материалы по отбору  претендентов для целевого обучения  специалистов для работы в муниципальных образовательных учреждениях городского округа город Бор Нижегородской област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е Конкурсной комиссии при необходимости могут быть приглашены заинтересованные лиц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32"/>
          <w:szCs w:val="28"/>
        </w:rPr>
      </w:pPr>
      <w:r>
        <w:rPr>
          <w:sz w:val="28"/>
        </w:rPr>
        <w:t xml:space="preserve">Конкурсная комиссия в течение 10 рабочих дней со дня поступления документов от всех претендентов рассматривает представленные документы и принимает решение о лицах, в отношении которых будут подготовлены </w:t>
      </w:r>
      <w:hyperlink w:anchor="P129">
        <w:r>
          <w:rPr>
            <w:rStyle w:val="InternetLink"/>
            <w:sz w:val="28"/>
          </w:rPr>
          <w:t>ходатайства</w:t>
        </w:r>
      </w:hyperlink>
      <w:r>
        <w:rPr>
          <w:sz w:val="28"/>
        </w:rPr>
        <w:t xml:space="preserve"> о целевом обучении (далее - ходатайства). О принятом решении претенденты извещаются Конкурсной комиссией в письменной форме в течение 10 дней со дня его прин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8 N 362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  претендентов для целевого обучения специалистов для работы в муниципальных образовательных учреждениях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6"/>
        <w:gridCol w:w="6139"/>
      </w:tblGrid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лексеева - начальник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зимирова –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нусова - главный специалист 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Ветрова 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лкова – начальник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айко – консультант-юрист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кетова – председатель профсоюзной организации работников народного образования городского округа г. Бор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E6BA22023B0BB7AF019E07DAE07D45A889138DA719BE84BDE9774F6166908056499DEB58195595B5uEI" TargetMode="External"/><Relationship Id="rId3" Type="http://schemas.openxmlformats.org/officeDocument/2006/relationships/hyperlink" Target="consultantplus://offline/ref=C0E6BA22023B0BB7AF019E07DAE07D45AB851582A717BE84BDE9774F61B6u6I" TargetMode="External"/><Relationship Id="rId4" Type="http://schemas.openxmlformats.org/officeDocument/2006/relationships/hyperlink" Target="consultantplus://offline/ref=C0E6BA22023B0BB7AF019E07DAE07D45A889138DA719BE84BDE9774F6166908056499DEB58195595B5uEI" TargetMode="External"/><Relationship Id="rId5" Type="http://schemas.openxmlformats.org/officeDocument/2006/relationships/hyperlink" Target="consultantplus://offline/ref=C0E6BA22023B0BB7AF019E07DAE07D45AB851582A717BE84BDE9774F61B6u6I" TargetMode="External"/><Relationship Id="rId6" Type="http://schemas.openxmlformats.org/officeDocument/2006/relationships/hyperlink" Target="consultantplus://offline/ref=C0E6BA22023B0BB7AF019E07DAE07D45A889198AA215BE84BDE9774F6166908056499DEB58195292B5uBI" TargetMode="External"/><Relationship Id="rId7" Type="http://schemas.openxmlformats.org/officeDocument/2006/relationships/hyperlink" Target="consultantplus://offline/ref=C0E6BA22023B0BB7AF019E07DAE07D45A889198AA215BE84BDE9774F6166908056499DEB58195292B5uBI" TargetMode="External"/><Relationship Id="rId8" Type="http://schemas.openxmlformats.org/officeDocument/2006/relationships/hyperlink" Target="consultantplus://offline/ref=C0E6BA22023B0BB7AF019E07DAE07D45A889198AA215BE84BDE9774F6166908056499DEB58195292B5uBI" TargetMode="External"/><Relationship Id="rId9" Type="http://schemas.openxmlformats.org/officeDocument/2006/relationships/hyperlink" Target="consultantplus://offline/ref=C0E6BA22023B0BB7AF019E07DAE07D45A889138DA719BE84BDE9774F6166908056499DEB58195595B5uEI" TargetMode="External"/><Relationship Id="rId10" Type="http://schemas.openxmlformats.org/officeDocument/2006/relationships/hyperlink" Target="consultantplus://offline/ref=C0E6BA22023B0BB7AF019E07DAE07D45AB851582A717BE84BDE9774F61B6u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5:00Z</dcterms:created>
  <dc:creator>USER</dc:creator>
  <dc:description/>
  <cp:keywords/>
  <dc:language>en-US</dc:language>
  <cp:lastModifiedBy>1</cp:lastModifiedBy>
  <cp:lastPrinted>2018-06-26T11:21:00Z</cp:lastPrinted>
  <dcterms:modified xsi:type="dcterms:W3CDTF">2018-06-27T06:06:00Z</dcterms:modified>
  <cp:revision>6</cp:revision>
  <dc:subject/>
  <dc:title>Администрация городского округа город Бор</dc:title>
</cp:coreProperties>
</file>