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6.2017                                                                                                    № 3628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муниципальную программу «Социальная поддержка населения и общественных организаций городского округа г. Бор », утвержденную постановлением администрации городского округа г. Бор от 10.11.2016 №5250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муниципальную программу «Социальная поддержка населения и общественных организаций городского округа г. Бор, утвержденную постановлением администрации городского округа г. Бор от 10.11.2016 №5250(в редакции постановлений от 08.02.2017 №583, от 02.03.2017 №996, от 28.04.2017 №2166), согласно приложению к настоящему постановлению.     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Общему отделу администрации городского округа г. Бор (Ю.Г.Зырянов) обеспечить размещение настоящего постановления на официальном сайте www.borсity.ru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           А.В. Киселев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А. Виноград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851" w:gutter="0" w:header="709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-28-60</w:t>
      </w:r>
    </w:p>
    <w:p>
      <w:pPr>
        <w:pStyle w:val="ConsPlusNormal"/>
        <w:spacing w:lineRule="auto" w:line="360"/>
        <w:jc w:val="right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ConsPlus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г. Бор</w:t>
      </w:r>
    </w:p>
    <w:p>
      <w:pPr>
        <w:pStyle w:val="ConsPlus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т 30.06.2017 № 3628</w:t>
      </w:r>
    </w:p>
    <w:p>
      <w:pPr>
        <w:pStyle w:val="ConsPlus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муниципальную программу «Социальная поддержка населения и общественных организаций городского округа г. Бор, утвержденную постановлением администрации городского округа г. Бор от 10.11.2016 №5250(в редакции постановлений от 08.02.2017 №583, от 02.03.2017 №996, от 28.04.2017 №2166)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 паспорте программы «Социальная поддержка населения и общественных организаций городского округа г. Бор:</w:t>
      </w:r>
    </w:p>
    <w:p>
      <w:pPr>
        <w:pStyle w:val="ConsPlus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ицию7 изложить в новой редакции</w:t>
      </w:r>
    </w:p>
    <w:p>
      <w:pPr>
        <w:pStyle w:val="ConsPlus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154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5"/>
        <w:gridCol w:w="3624"/>
        <w:gridCol w:w="6765"/>
        <w:gridCol w:w="1135"/>
        <w:gridCol w:w="1191"/>
        <w:gridCol w:w="1191"/>
        <w:gridCol w:w="1191"/>
      </w:tblGrid>
      <w:tr>
        <w:trPr>
          <w:trHeight w:val="238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7.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ы финансирования Программы в разрезе источников и сроков реализации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сточники финансирования программ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сего, тыс. руб.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 том числе  по годам реализации программы, тыс. руб.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7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год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сего  по муниципальной программе </w:t>
            </w:r>
            <w:hyperlink w:anchor="P1209">
              <w:r>
                <w:rPr>
                  <w:rStyle w:val="InternetLink"/>
                  <w:color w:val="0000FF"/>
                  <w:szCs w:val="24"/>
                </w:rPr>
                <w:t>(1)</w:t>
              </w:r>
            </w:hyperlink>
            <w:r>
              <w:rPr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color w:val="0000FF"/>
                  <w:szCs w:val="24"/>
                </w:rPr>
                <w:t>(2)</w:t>
              </w:r>
            </w:hyperlink>
            <w:r>
              <w:rPr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color w:val="0000FF"/>
                  <w:szCs w:val="24"/>
                </w:rPr>
                <w:t>(3)</w:t>
              </w:r>
            </w:hyperlink>
            <w:r>
              <w:rPr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color w:val="0000FF"/>
                  <w:szCs w:val="24"/>
                </w:rPr>
                <w:t>(4)</w:t>
              </w:r>
            </w:hyperlink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7540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973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253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b/>
                <w:szCs w:val="24"/>
              </w:rPr>
              <w:t>26313,4</w:t>
            </w:r>
          </w:p>
        </w:tc>
      </w:tr>
      <w:tr>
        <w:trPr>
          <w:trHeight w:val="237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546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895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253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b/>
                <w:szCs w:val="24"/>
              </w:rPr>
              <w:t>26313,4</w:t>
            </w:r>
          </w:p>
        </w:tc>
      </w:tr>
      <w:tr>
        <w:trPr>
          <w:trHeight w:val="237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893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893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661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18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18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программа 1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Дополнительные меры адресной поддержки населения и общественных организаций городского округа г. Бор»;</w:t>
            </w:r>
          </w:p>
          <w:p>
            <w:pPr>
              <w:pStyle w:val="ConsPlus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сего  по муниципальной подпрограмме </w:t>
            </w:r>
            <w:hyperlink w:anchor="P1209">
              <w:r>
                <w:rPr>
                  <w:rStyle w:val="InternetLink"/>
                  <w:color w:val="0000FF"/>
                  <w:szCs w:val="24"/>
                </w:rPr>
                <w:t>(1)</w:t>
              </w:r>
            </w:hyperlink>
            <w:r>
              <w:rPr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color w:val="0000FF"/>
                  <w:szCs w:val="24"/>
                </w:rPr>
                <w:t>(2)</w:t>
              </w:r>
            </w:hyperlink>
            <w:r>
              <w:rPr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color w:val="0000FF"/>
                  <w:szCs w:val="24"/>
                </w:rPr>
                <w:t>(3)</w:t>
              </w:r>
            </w:hyperlink>
            <w:r>
              <w:rPr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color w:val="0000FF"/>
                  <w:szCs w:val="24"/>
                </w:rPr>
                <w:t>(4)</w:t>
              </w:r>
            </w:hyperlink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61065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45,5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566,4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253,3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61065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45,5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566,4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253,3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Cs w:val="24"/>
                <w:u w:val="single"/>
              </w:rPr>
            </w:pPr>
            <w:r>
              <w:rPr>
                <w:b w:val="false"/>
                <w:szCs w:val="24"/>
                <w:u w:val="single"/>
              </w:rPr>
              <w:t xml:space="preserve">Подпрограмма 2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Cs w:val="24"/>
                <w:u w:val="single"/>
              </w:rPr>
            </w:pPr>
            <w:r>
              <w:rPr>
                <w:b w:val="false"/>
                <w:szCs w:val="24"/>
              </w:rPr>
              <w:t>«Борская семья»;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  <w:tr>
        <w:trPr>
          <w:trHeight w:val="586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сего  по муниципальной подпрограмме </w:t>
            </w:r>
            <w:hyperlink w:anchor="P1209">
              <w:r>
                <w:rPr>
                  <w:rStyle w:val="InternetLink"/>
                  <w:color w:val="0000FF"/>
                  <w:szCs w:val="24"/>
                </w:rPr>
                <w:t>(1)</w:t>
              </w:r>
            </w:hyperlink>
            <w:r>
              <w:rPr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color w:val="0000FF"/>
                  <w:szCs w:val="24"/>
                </w:rPr>
                <w:t>(2)</w:t>
              </w:r>
            </w:hyperlink>
            <w:r>
              <w:rPr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color w:val="0000FF"/>
                  <w:szCs w:val="24"/>
                </w:rPr>
                <w:t>(3)</w:t>
              </w:r>
            </w:hyperlink>
            <w:r>
              <w:rPr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color w:val="0000FF"/>
                  <w:szCs w:val="24"/>
                </w:rPr>
                <w:t>(4)</w:t>
              </w:r>
            </w:hyperlink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5,7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4,8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3,4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7,5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5,7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4,8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3,4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7,5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u w:val="single"/>
              </w:rPr>
              <w:t>Подпрограмма 3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"Безбарьерная среда жизнедеятельности для инвалидов и других маломобильных граждан городского округа г.Бор»;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7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сего  по муниципальной подпрограмме </w:t>
            </w:r>
            <w:hyperlink w:anchor="P1209">
              <w:r>
                <w:rPr>
                  <w:rStyle w:val="InternetLink"/>
                  <w:color w:val="0000FF"/>
                  <w:szCs w:val="24"/>
                </w:rPr>
                <w:t>(1)</w:t>
              </w:r>
            </w:hyperlink>
            <w:r>
              <w:rPr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color w:val="0000FF"/>
                  <w:szCs w:val="24"/>
                </w:rPr>
                <w:t>(2)</w:t>
              </w:r>
            </w:hyperlink>
            <w:r>
              <w:rPr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color w:val="0000FF"/>
                  <w:szCs w:val="24"/>
                </w:rPr>
                <w:t>(3)</w:t>
              </w:r>
            </w:hyperlink>
            <w:r>
              <w:rPr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color w:val="0000FF"/>
                  <w:szCs w:val="24"/>
                </w:rPr>
                <w:t>(4)</w:t>
              </w:r>
            </w:hyperlink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76,7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24,9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01,1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0,7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99,5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44,7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01,1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0,7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893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893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18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18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Cs w:val="24"/>
                <w:u w:val="single"/>
              </w:rPr>
            </w:pPr>
            <w:r>
              <w:rPr>
                <w:b w:val="false"/>
                <w:szCs w:val="24"/>
                <w:u w:val="single"/>
              </w:rPr>
              <w:t>Подпрограмма 4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социально значимых заболеваний в городском округе г. Бор. Развитие безвозмездного донорства в городском округе г. Бор»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7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сего  по муниципальной подпрограмме </w:t>
            </w:r>
            <w:hyperlink w:anchor="P1209">
              <w:r>
                <w:rPr>
                  <w:rStyle w:val="InternetLink"/>
                  <w:color w:val="0000FF"/>
                  <w:szCs w:val="24"/>
                </w:rPr>
                <w:t>(1)</w:t>
              </w:r>
            </w:hyperlink>
            <w:r>
              <w:rPr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color w:val="0000FF"/>
                  <w:szCs w:val="24"/>
                </w:rPr>
                <w:t>(2)</w:t>
              </w:r>
            </w:hyperlink>
            <w:r>
              <w:rPr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color w:val="0000FF"/>
                  <w:szCs w:val="24"/>
                </w:rPr>
                <w:t>(3)</w:t>
              </w:r>
            </w:hyperlink>
            <w:r>
              <w:rPr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color w:val="0000FF"/>
                  <w:szCs w:val="24"/>
                </w:rPr>
                <w:t>(4)</w:t>
              </w:r>
            </w:hyperlink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,6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7,9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2,8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1,9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,6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7,9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2,8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1,9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</w:tbl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1. «Основные мероприятия муниципальной программы. Ресурсное обеспечение реализации муниципальной программы за весь период реализации» изложить в новой редакции.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540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327"/>
        <w:gridCol w:w="1016"/>
        <w:gridCol w:w="1401"/>
        <w:gridCol w:w="1947"/>
        <w:gridCol w:w="1765"/>
        <w:gridCol w:w="1596"/>
        <w:gridCol w:w="1660"/>
        <w:gridCol w:w="1660"/>
        <w:gridCol w:w="1247"/>
      </w:tblGrid>
      <w:tr>
        <w:trPr>
          <w:trHeight w:val="517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(соисполнитель) 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 за весь период реализации, тыс. руб.</w:t>
            </w:r>
          </w:p>
        </w:tc>
        <w:tc>
          <w:tcPr>
            <w:tcW w:w="6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, тыс. руб.</w:t>
            </w:r>
          </w:p>
        </w:tc>
      </w:tr>
      <w:tr>
        <w:trPr>
          <w:trHeight w:val="51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 г. Бор (без передаваемых в бюджет ГО г. Бор средств из областного и федерального бюджетов)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из областного бюджета (передаваемые в бюджет ГО г. Бор),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из федерального бюджета (передаваемые в бюджет ГО г. Бор)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</w:t>
            </w:r>
          </w:p>
        </w:tc>
      </w:tr>
      <w:tr>
        <w:trPr>
          <w:trHeight w:val="4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муниципальной программ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униципальная программа «Социальная поддержка населения и общественных организаций городского округа г. Бор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540,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46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3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8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49,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49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О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иБ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О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1,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7,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7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МП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1, все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полнительные меры адресной поддержки населения и общественных организаций городского округа г.Бо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0 0000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 (соисполнителей нет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065,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065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.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дополнительных мер адресной поддержки отдельных категорий граждан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0000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642,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642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социальной выплаты гражданам, имеющим звание «Почетный гражданин Борского района» и «Почетный гражданин городского округа г. Бор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 1 01 80930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31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3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 1.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социальной  выплаты вдовам Героев социалистического труд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 1 01 80940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3.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 1.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социальной выплаты гражданам, имеющим неорганизованных  детей-инвалидов в возрасте до 7 лет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 1 01 80950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2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4.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 1.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социальной выплаты гражданам, проходящим заместительную терапию программным гемодиализом в г. Бор и проживающим в сельских населенных пунктах городского округа г. Бо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 1 01 80960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6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5.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 1.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единовременной выплаты отдельным категориям граждан в связи с проведением социально значимого мероприятия, посвященного соответствующей памятной дате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 1 01 00120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,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.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ая доплата к пенсиям лицам, замещавшим муниципальные должности муниципальной службы городского округа г. Бо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01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625,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625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мер адресной поддержки граждан, у которых сложились обстоятельства или могут сложиться обстоятельства, ухудшающие условия их жизнедеятельност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2 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43,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43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казание адресной поддержки гражданам, оказавшимся в трудной жизненной ситуаци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2  001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43,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43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различных форм поддержки социально ориентированным некоммерческим организациям в осуществлении ими социально значимой деятельност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3 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78,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78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активистов социально ориентированных некоммерческих организаци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3 2993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1,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1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3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различных форм поддержки социально ориентированным некоммерческим организациям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3 299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37,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37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Борская семья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2 00  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я городского округа г. Бор, ОК, УНО, ОСиМП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85,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85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.1.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.2.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О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.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.4.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МП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епление социального института семьи и семейных ценностей на территории городского округа г.Бо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2 01 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7-2019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городского округа г. Бор, ОК, УНО, ОСиМП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85,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85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О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порта и молодежной политики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 1.1 Обеспечение условий для общественного признания социально успешных семей округа, повышение значимости родительского труда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2 01 2528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,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2.1.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 1.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я социальных проектов и поддержка общественных инициатив, направленных на укрепление семейных ценностей и  традиций и профилактику социального неблагополучия семьи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2 01 2528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, УНО, ОСиМП, Администрация городского округа г. Бо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19,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19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,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О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М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4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.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роприятие 1.3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ополнительных мер поддержки семьям, имеющих дете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2 01 2528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городского округа г. Бо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5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0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, «Безбарьерная среда жизнедеятельности для инвалидов и других маломобильных граждан городского округа г. Бор,  всег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3 00 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3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76,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99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3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87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.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.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О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.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иБ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.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О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1,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.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.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МП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репятственного доступа к 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, ДИЗО, УЖКХ и Б, УНО, отдел культуры, ОСиМП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76,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99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3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93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О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иБ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О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1,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МП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.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организационной основы формирования доступной среды жизнедеятельности инвалидов и других МГН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3 01 298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, ОК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уровня доступности объектов и услуг в приоритетных сферах жизнедеятельности инвалидов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3 01 298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зо, администрация, ОСиМП, ОК, УНО, УЖКХиБ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24,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47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3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О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МП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О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1,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 и Б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одоление социальной разобщенности в обществе и формирование позитивного отношения к проблемам инвалидности и инвалидов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3 01 298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, ОК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,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5 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на территории городского округа г.Бор благоприятных условий жизни, спортивной и творческой самореализации отдельных категори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3 01 298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, ОСиМП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,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МП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 «Профилактика социально значимых заболеваний. Развитие безвозмездного донорства в городском округе г.Бор», всег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4 00 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, ОК, ОСиМП,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2,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2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.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.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.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порта и молодежной политики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.Бо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1 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, ОК, ОСиМП,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2,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2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порта и молодежной политики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евременное выявление ВИЧ-инфицированных граждан, сдерживание ситуации по распространению ВИЧ/СПИДа на территории г.о.г. Бо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4 01 252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паганда донорства, увеличение количества постоянных доноров в г.о.г. Бо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4 01 252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, ОК, ОСиМП,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порта и молодежной политики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4. 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уровня охвата населения иммунизацией против гриппа. Снижение экономических потерь от гриппа и ОРВИ на предприятия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4 01252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5.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своевременного профилактического обследования населения на туберкулез. Снижение уровня смертности от туберкулеза до средне-областных показателе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4 01 252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,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-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1.1. «Перечень основных мероприятий муниципальной программы на 2017 год» изложить в новой редакции.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540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321"/>
        <w:gridCol w:w="1839"/>
        <w:gridCol w:w="1133"/>
        <w:gridCol w:w="1801"/>
        <w:gridCol w:w="1745"/>
        <w:gridCol w:w="1499"/>
        <w:gridCol w:w="1210"/>
        <w:gridCol w:w="1052"/>
        <w:gridCol w:w="929"/>
      </w:tblGrid>
      <w:tr>
        <w:trPr>
          <w:trHeight w:val="517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оисполнитель) Наименовани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4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, тыс. руб</w:t>
            </w:r>
          </w:p>
        </w:tc>
      </w:tr>
      <w:tr>
        <w:trPr>
          <w:trHeight w:val="51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муниципальной программе: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000 00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973,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895,9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3,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84,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2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О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иБ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О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7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МП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1, все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полнительные меры адресной поддержки населения и общественных организаций городского округа г.Бор»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 1 00 00000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 (соисполнителей нет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245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245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дополнительных мер адресной поддержки отдельных категорий граждан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 1 01 00000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862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862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социальной выплаты гражданам, имеющим звание «Почетный гражданин Борского района» и «Почетный гражданин городского округа г. Бор»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 1 01 80930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5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 1.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социальной  выплаты вдовам Героев социалистического труд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 1 01 80940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3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 1.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социальной выплаты гражданам, имеющим неорганизованных  детей-инвалидов в возрасте до 7 лет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 1 01 80950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8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4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 1.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социальной выплаты гражданам, проходящим заместительную терапию программным гемодиализом в г. Бор и проживающим в сельских населенных пунктах городского округа г. Бор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8096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5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 1.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единовременной выплаты отдельным категориям граждан в связи с проведением социально значимого мероприятия, посвященного соответствующей памятной дате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 1 01 00120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6. 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1.6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ая доплата к пенсиям лицам, замещавшим муниципальные должности муниципальной службы городского округа г. Бор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01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38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38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мер адресной поддержки граждан, у которых сложились обстоятельства или могут сложиться обстоятельства, ухудшающие условия их жизнедеятельности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 1 02 00000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28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28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казание адресной поддержки гражданам, оказавшимся в трудной жизненной ситуации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2 00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28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28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различных форм поддержки социально ориентированным некоммерческим организациям в осуществлении ими социально значимой деятельности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 1 03 00000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5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5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активистов социально ориентированных некоммерческих организаций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3 299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различных форм поддержки социально ориентированным организациям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3 2994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0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Борская семья» на 2015-2017 годы: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2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городского округа г. Бор, ОК, УНО, ОСиМП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4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.1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.2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.3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О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.4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МП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епление социального института семьи и семейных ценностей на территории городского округа г. Бор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2 01 25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городского округа г. Бор, ОК, УНО, ОСиМП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О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МП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2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условий для общественного признания социально успешных семей округа, повышение значимости родительского труда.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2 01 25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2.1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3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роприятие 1.2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я социальных проектов и поддержка общественных инициатив, направленных на укрепление семейных ценностей и  традиций и профилактику социального неблагополучия семьи.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2 01 25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, УНО, ОСиМП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5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5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О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3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иМП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4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 1.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ополнительных мер поддержки семьям, имеющих детей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2 01 25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Подпрограмма 3 </w:t>
            </w:r>
            <w:r>
              <w:rPr>
                <w:b/>
                <w:szCs w:val="24"/>
              </w:rPr>
              <w:t>«Безбарьерная среда жизнедеятельности для инвалидов и других маломобильных граждан городского округа г. Бор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3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, ДИЗО, УЖКХ и Б, УНО, отдел культуры, ОСиМП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24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47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3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84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.1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.2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О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.3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иБ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.4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О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7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3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84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.5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.6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МП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репятственного доступа к 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3 01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, ДИЗО, УЖКХ и Б, УНО, отдел культуры, ОСиМП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24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47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3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84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О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иБ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4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О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7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3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84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5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6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МП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онной основы формирования доступной среды жизнедеятельности инвалидов и других МГН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3 01 29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, ОК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2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ступности  объектов и услуг в приоритетных сферах жизнедеятельности инвалидов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3 01 29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ЗО, Администрация, ОСиМП, УНО, ДИЗО, УЖКХиБ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32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55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3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84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1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2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ЗО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3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ЖКХиБ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5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5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4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НО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17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4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3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84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5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6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иМП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социальной разобщенности в обществе и формирование позитивного отношения к проблемам инвалидности и инвалидов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3 01 29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, ОК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1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3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5 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 территории г.о.г. Бор благоприятных условий жизни, спортивной и творческой самореализации отдельных категорий граждан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3 01 29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иМП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5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5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1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2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иМП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социально значимых заболеваний в городском округе г. Бор. развитие безвозмездного донорства в городском округе г. Бор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ОСиМП, ОК,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.1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.2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МП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.3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.Бор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1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ОСиМП, ОК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МП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3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явление ВИЧ-инфицированных граждан, сдерживание ситуации по распространению ВИЧ/СПИДа на территории г.о.г. Бор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 01 252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донорства, увеличение количества постоянных доноров в г.о.г.Бор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 01 252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ОСиМП, ОК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1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2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МП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4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4. 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хвата населения иммунизацией против гриппа. Снижение экономических потерь от гриппа и ОРВИ на предприятиях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1  252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1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5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профилактического обследования на туберкулез. Снижение уровня смертности от туберкулеза до средне-областных показателей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1  252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1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В паспорте подпрограммы «Дополнительные меры адресной поддержки населения и общественных организаций городского округа г. Бор»: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1. В позиции 6 в графе «Всего тыс. руб.» цифры «62033,0» заменить на цифры «61065,2»,;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2. В позиции 6 в графе «2017 год» цифры «20213,3» заменить на цифры «19245,5»;</w:t>
      </w:r>
    </w:p>
    <w:p>
      <w:pPr>
        <w:pStyle w:val="ConsPlus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В паспорте подпрограммы «Борская семья»: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1. В позиции 5 в графе «Всего тыс.руб.» цифры «2624,3» заменить на цифры «2585,7»;</w:t>
      </w:r>
    </w:p>
    <w:p>
      <w:pPr>
        <w:pStyle w:val="ConsPlus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2. В позиции 5 в графе «2017 год» цифры «873,4» заменить на цифры «834,8»;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. В паспорте подпрограммы «Безбарьерная среда жизнедеятельности для инвалидов и других маломобильных граждан городского округа г . Бор»: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6.1. В позиции 6 в графе «Всего тыс. руб.» цифры «11212,3» заменить на цифры «13276,7»;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6.2. В позиции 6 в графе «2017 год» цифры «3660,5» заменить на цифры «5724,9»;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6.3. В позиции 6 в строке «расходы бюджета ГО г. Бор (без учета передаваемых в бюджет ГО средств из областного и федерального бюджетов) в графе «Всего тыс. руб» цифры «11212,3» заменить на цифры «11199,5», цифры «3660,5» заменить на цифры «3647,7»;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4. В позиции 6 в строке «расходы за счет средств областного бюджета, передаваемых в ГО г. Бор» в графах «Всего тыс. руб.» и «2017 год» цифры «0,0» заменить на цифры «893,2»;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6.5. В позиции 6 в строке «расходы за счет средств федерального бюджета, передаваемых в бюджет ГО г. Бор» в графах «Всего тыс. руб.» и «2017 год» цифры «0,0» заменить на цифры «1184,0»;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7. В паспорте подпрограммы «Профилактика социально значимых заболеваний в городском округе г. Бор. развитие безвозмездного донорства в городском округе г. Бор»: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7.1. В позиции 6 в графе «Всего тыс. руб.» цифры «623,1» заменить на цифры «612,6»;</w:t>
      </w:r>
    </w:p>
    <w:p>
      <w:pPr>
        <w:pStyle w:val="ConsPlus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7.2. В позиции 6 в графе «Всего тыс. руб.» цифры «178,4» заменить на цифры «167,9»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ConsPlusNormal"/>
        <w:spacing w:lineRule="auto" w:line="360"/>
        <w:jc w:val="center"/>
        <w:rPr/>
      </w:pPr>
      <w:r>
        <w:rPr/>
        <w:softHyphen/>
        <w:softHyphen/>
        <w:softHyphen/>
        <w:t>_____________________________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426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5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left="1860" w:hanging="0"/>
      <w:outlineLvl w:val="2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b/>
      <w:bCs/>
      <w:sz w:val="24"/>
      <w:szCs w:val="24"/>
      <w:lang w:val="en-US"/>
    </w:rPr>
  </w:style>
  <w:style w:type="character" w:styleId="1">
    <w:name w:val=" Знак Знак1"/>
    <w:qFormat/>
    <w:rPr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 Знак Знак"/>
    <w:qFormat/>
    <w:rPr>
      <w:rFonts w:ascii="Tahoma" w:hAnsi="Tahoma" w:cs="Tahoma"/>
      <w:shd w:fill="000080" w:val="clear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312" w:before="0" w:after="150"/>
    </w:pPr>
    <w:rPr>
      <w:rFonts w:ascii="Times New Roman" w:hAnsi="Times New Roman" w:cs="Times New Roman"/>
      <w:sz w:val="18"/>
      <w:szCs w:val="18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43:00Z</dcterms:created>
  <dc:creator>1</dc:creator>
  <dc:description/>
  <cp:keywords/>
  <dc:language>en-US</dc:language>
  <cp:lastModifiedBy>1</cp:lastModifiedBy>
  <cp:lastPrinted>2017-07-05T09:44:00Z</cp:lastPrinted>
  <dcterms:modified xsi:type="dcterms:W3CDTF">2017-07-05T08:28:00Z</dcterms:modified>
  <cp:revision>6</cp:revision>
  <dc:subject/>
  <dc:title/>
</cp:coreProperties>
</file>