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27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воении наименований территориям в д. Каликино </w:t>
            </w:r>
          </w:p>
        </w:tc>
      </w:tr>
      <w:tr>
        <w:trPr>
          <w:trHeight w:val="86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п. 27 с. 16 Федерального закона от 06.10.2003 № 131-ФЗ «Об общих принципах организации местного самоуправления в РФ»,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Присвоить существующим элементам планировочной структуры – территориям, расположенным в кадастровых кварталах 52:20:0500030 и  52:20:0500036, к востоку от застройки по ул. Железнодорожная в д. Каликино (Кантауровский с/с) городского округа г. Бор Нижегородской обл., Российская Федерация (приложение), состоящих из земель, предоставленных гражданам для ведения личного подсобного хозяйства, наименования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ив Железнодорожный-1;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ив Железнодорожный-2;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ив Железнодорожный-3;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ив Железнодорожный-4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о наименовании согласно п. 1 настоящего постановления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42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.В. Ястребова, 37180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7.2019  № 3627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28"/>
          <w:szCs w:val="28"/>
        </w:rPr>
        <w:t>расположения территорий Массивов Железнодорожный 1,2,3,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 Калики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7370</wp:posOffset>
                </wp:positionH>
                <wp:positionV relativeFrom="paragraph">
                  <wp:posOffset>574040</wp:posOffset>
                </wp:positionV>
                <wp:extent cx="1234440" cy="18669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2940">
                              <a:moveTo>
                                <a:pt x="856" y="39"/>
                              </a:moveTo>
                              <a:lnTo>
                                <a:pt x="722" y="776"/>
                              </a:lnTo>
                              <a:lnTo>
                                <a:pt x="1046" y="828"/>
                              </a:lnTo>
                              <a:lnTo>
                                <a:pt x="929" y="1502"/>
                              </a:lnTo>
                              <a:lnTo>
                                <a:pt x="1944" y="1695"/>
                              </a:lnTo>
                              <a:lnTo>
                                <a:pt x="1794" y="2565"/>
                              </a:lnTo>
                              <a:lnTo>
                                <a:pt x="429" y="2370"/>
                              </a:lnTo>
                              <a:lnTo>
                                <a:pt x="234" y="2940"/>
                              </a:lnTo>
                              <a:lnTo>
                                <a:pt x="0" y="2880"/>
                              </a:lnTo>
                              <a:lnTo>
                                <a:pt x="558" y="0"/>
                              </a:lnTo>
                              <a:lnTo>
                                <a:pt x="856" y="3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84000"/>
                          </a:blip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2940" path="m856,39l722,776l1046,828l929,1502l1944,1695l1794,2565l429,2370l234,2940l0,2880l558,0l856,39xe" stroked="t" o:allowincell="f" style="position:absolute;margin-left:343.1pt;margin-top:45.2pt;width:97.15pt;height:146.95pt;mso-wrap-style:none;v-text-anchor:middle">
                <v:imagedata r:id="rId3" o:detectmouseclick="t"/>
                <v:stroke color="black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35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97" t="19021" r="9386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1488440</wp:posOffset>
                </wp:positionV>
                <wp:extent cx="21336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д. Калик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117.2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д. Кали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2250440</wp:posOffset>
                </wp:positionV>
                <wp:extent cx="1752600" cy="869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Массив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Железнодорож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,2,3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8.45pt;mso-wrap-distance-left:9.05pt;mso-wrap-distance-right:9.05pt;mso-wrap-distance-top:0pt;mso-wrap-distance-bottom:0pt;margin-top:177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территор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Массивов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Железнодорож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,2,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618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5:00Z</dcterms:created>
  <dc:creator>*</dc:creator>
  <dc:description/>
  <cp:keywords/>
  <dc:language>en-US</dc:language>
  <cp:lastModifiedBy>1</cp:lastModifiedBy>
  <cp:lastPrinted>2019-07-04T15:24:00Z</cp:lastPrinted>
  <dcterms:modified xsi:type="dcterms:W3CDTF">2019-07-08T12:57:00Z</dcterms:modified>
  <cp:revision>8</cp:revision>
  <dc:subject/>
  <dc:title>Администрация городского округа город Бор</dc:title>
</cp:coreProperties>
</file>