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7                                                                                                       № 362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31.03.2017 №1578, 28.04.2017 №2161, 31.05.2017 №2919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7 № 3627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5 820,38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 381,67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0 85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701,2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 889,22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8 214,68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 774,37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095,52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1,92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4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60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0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0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 820,38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9 381,67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6 701,2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6 889,22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Бор (МК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8 214,68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7 774,37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480 589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 805, 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9 095,520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 281,92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 42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64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28,23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8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 540,21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7 040,21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77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 766,2169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266,21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3 100,01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 211,00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53 584,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941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 985,954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 582,75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руга гор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9 646,2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5 374,9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75 231,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 090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49"/>
        <w:gridCol w:w="5096"/>
        <w:gridCol w:w="1564"/>
        <w:gridCol w:w="1612"/>
        <w:gridCol w:w="1335"/>
        <w:gridCol w:w="1493"/>
      </w:tblGrid>
      <w:tr>
        <w:trPr>
          <w:trHeight w:val="12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8 214,68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 774,3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7 30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095,5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81,9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80 589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805, 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0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3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,4</w:t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/>
        <w:t>5 518,235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5 428,23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/>
        <w:t>83 427,65692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99 740,24692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6"/>
        <w:gridCol w:w="4943"/>
        <w:gridCol w:w="1276"/>
        <w:gridCol w:w="1544"/>
        <w:gridCol w:w="1508"/>
        <w:gridCol w:w="1610"/>
        <w:gridCol w:w="243"/>
      </w:tblGrid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605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0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05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/>
        <w:t>37 270,30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37 605,7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7:00Z</dcterms:created>
  <dc:creator>KUMI3</dc:creator>
  <dc:description/>
  <cp:keywords/>
  <dc:language>en-US</dc:language>
  <cp:lastModifiedBy>1</cp:lastModifiedBy>
  <cp:lastPrinted>2017-07-03T14:28:00Z</cp:lastPrinted>
  <dcterms:modified xsi:type="dcterms:W3CDTF">2017-07-04T08:18:00Z</dcterms:modified>
  <cp:revision>5</cp:revision>
  <dc:subject/>
  <dc:title/>
</cp:coreProperties>
</file>