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6.2017                                                                                                 № 362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10.11.2016 № 5284, (в редакции постановлений от 06.02.2017 № 556, от 07.03.2017 № 1080, от 31.03.2017 № 1576, от 28.04.2017 № 2165, от 01.06.2017 № 2969)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30.06.2017 № 3626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следующие изменения в Муниципальную программу в п.7  паспорта программы </w:t>
      </w:r>
    </w:p>
    <w:tbl>
      <w:tblPr>
        <w:tblW w:w="156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"/>
        <w:gridCol w:w="520"/>
        <w:gridCol w:w="100"/>
        <w:gridCol w:w="2237"/>
        <w:gridCol w:w="2259"/>
        <w:gridCol w:w="1704"/>
        <w:gridCol w:w="862"/>
        <w:gridCol w:w="132"/>
        <w:gridCol w:w="1419"/>
        <w:gridCol w:w="1566"/>
        <w:gridCol w:w="276"/>
        <w:gridCol w:w="1259"/>
        <w:gridCol w:w="301"/>
        <w:gridCol w:w="1122"/>
        <w:gridCol w:w="298"/>
        <w:gridCol w:w="1554"/>
      </w:tblGrid>
      <w:tr>
        <w:trPr>
          <w:trHeight w:val="162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  по муниципальной программе (1) + (2) + (3) + (4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10 684,0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4 327,3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1 742,6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4 614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8 906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 080,3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255,1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3 571,4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80 320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3 988,6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3 388,2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2 943,3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671,2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 472,6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 475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148,1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96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0 324,5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8 532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049,7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81 068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445,4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811,3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968,3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63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213,9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348,2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54,4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6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6,9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19 699,3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 047,4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 796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8 855,3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03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906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3 703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7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234,3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2 634,6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206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520,8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54,9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46,9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 451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73,9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 738,7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798,1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41,90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 159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5 305,9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8,00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53,9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83,5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7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,3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396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96,2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9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9,5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9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9,5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94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092,7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5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83,5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9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45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10 684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4 327,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1 742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674 614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80 320,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3 988,6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3 388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 943,3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8 906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 080,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255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3 571,4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671,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 472,6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8 532,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 049,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 917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 564,8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 068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445,4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811,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968,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9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1 880,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413,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81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184,8  </w:t>
            </w:r>
          </w:p>
        </w:tc>
      </w:tr>
      <w:tr>
        <w:trPr>
          <w:trHeight w:val="5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 068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445,4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811,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968,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19 699,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9 047,4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1 796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8 855,3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3 703,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 834,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 234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2 634,6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4 003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906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719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378,1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206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20,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9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 111,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869,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323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918,9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96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209,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116,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5 249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844,3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206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20,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оплате коммунальных услуг негосударственным образовательным учреждения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в общеобразовательных организациях, расположенных в сельской местности условий для занятий физической культурой и спортом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2,6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2,6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4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4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 738,7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798,1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441,9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98,7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159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305,9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098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755,1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653,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983,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</w:tr>
      <w:tr>
        <w:trPr>
          <w:trHeight w:val="9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 927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596,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247,9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83,6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617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065,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857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693,5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0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30,6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343,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52,9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0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343,1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52,9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</w:tr>
      <w:tr>
        <w:trPr>
          <w:trHeight w:val="18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42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0,2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0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42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0,2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0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9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9,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9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9,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7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7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20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 и  условий предоставления услуг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 (Мероприятия в области образования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92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2,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92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2,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494,9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092,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77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25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56,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83,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56,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83,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56,2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83,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057"/>
        <w:gridCol w:w="1640"/>
        <w:gridCol w:w="1640"/>
        <w:gridCol w:w="1640"/>
        <w:gridCol w:w="1884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</w:t>
            </w:r>
          </w:p>
        </w:tc>
      </w:tr>
      <w:tr>
        <w:trPr>
          <w:trHeight w:val="5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рограмме (1) + (2) + (3) + (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8 532,1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049,7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>
          <w:trHeight w:val="12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068,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445,4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>
          <w:trHeight w:val="11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811,3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968,3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81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Средства  родительской платы за присмотр и у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63,1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213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348,2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5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6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6,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2.1 паспорта подпрограммы 2 </w:t>
      </w:r>
      <w:r>
        <w:rPr/>
        <w:t xml:space="preserve"> позицию  6  изложить в новой  редакции:</w:t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54"/>
        <w:gridCol w:w="1647"/>
        <w:gridCol w:w="1755"/>
        <w:gridCol w:w="1701"/>
        <w:gridCol w:w="1760"/>
      </w:tblGrid>
      <w:tr>
        <w:trPr>
          <w:trHeight w:val="12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по подрограмме (1) + (2) + (3) + (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19 699,3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 047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 796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8 855,3  </w:t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03,8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906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>
          <w:trHeight w:val="57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3 703,6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234,3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2 634,6  </w:t>
            </w:r>
          </w:p>
        </w:tc>
      </w:tr>
      <w:tr>
        <w:trPr>
          <w:trHeight w:val="6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4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206,0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520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  <w:br/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54,9 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46,9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родительской платы за присмотр и у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451,1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7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639"/>
        <w:gridCol w:w="1701"/>
        <w:gridCol w:w="1559"/>
        <w:gridCol w:w="1760"/>
      </w:tblGrid>
      <w:tr>
        <w:trPr>
          <w:trHeight w:val="12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рограмме (1) + (2) + (3) + (4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 738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798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41,9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>
          <w:trHeight w:val="9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 15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30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8,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>
          <w:trHeight w:val="7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5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8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4.1 паспорта подпрограммы 4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9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9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5.1 паспорта подпрограммы 5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по под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09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5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8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3:00Z</dcterms:created>
  <dc:creator>USER</dc:creator>
  <dc:description/>
  <cp:keywords/>
  <dc:language>en-US</dc:language>
  <cp:lastModifiedBy>1</cp:lastModifiedBy>
  <cp:lastPrinted>2017-07-05T08:58:00Z</cp:lastPrinted>
  <dcterms:modified xsi:type="dcterms:W3CDTF">2017-07-05T08:27:00Z</dcterms:modified>
  <cp:revision>46</cp:revision>
  <dc:subject/>
  <dc:title>Администрация городского округа город Бор Нижегородской области</dc:title>
</cp:coreProperties>
</file>