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72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7.2015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                  от 11.03.2011 N 8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нформации Борского городского прокурора от 16.06.2015            № 278/15 (А 046174), в целях приведения административного регламента по вопросам муниципального земельного контроля в соответствие со ст. 26 Федерального закона от 14.10.2014 №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 администрация городского округа г.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от 11.03.2011 № 872 «Об утверждении административных регламентов по вопросам муниципального земельного контроля» (в редакции постановлений от 12.07.2013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N 424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6.06.2014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N 423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т 20.10.2014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N 7204, от 23.04.2015 N 1936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, следующие изменения: </w:t>
      </w:r>
    </w:p>
    <w:p>
      <w:pPr>
        <w:pStyle w:val="Style17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6 пункта 4.2.1. слова "или  место жительства индивидуального предпринимателя" заменить словами "или место фактического осуществления деятельности индивидуальными предпринимателями".</w:t>
      </w:r>
    </w:p>
    <w:p>
      <w:pPr>
        <w:pStyle w:val="Style17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10 пункта 4.2.2.  исключить слова "место жительства индивидуального предпринимателя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М.И. Бы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83159) 9-13-89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AEA2EF0BC2FFAD15923BA3905EB9256F3F10FB2FFEA65271876DEDC89ECBEDC581897EFAF6952F7B633fCA4M" TargetMode="External"/><Relationship Id="rId3" Type="http://schemas.openxmlformats.org/officeDocument/2006/relationships/hyperlink" Target="consultantplus://offline/ref=DA8AEA2EF0BC2FFAD15923BA3905EB9256F3F10FBBF8E36522172BD4D4D0E0BCDB574780E8E66553F7B633C1fFA3M" TargetMode="External"/><Relationship Id="rId4" Type="http://schemas.openxmlformats.org/officeDocument/2006/relationships/hyperlink" Target="consultantplus://offline/ref=DA8AEA2EF0BC2FFAD15923BA3905EB9256F3F10FBBF8E06B2D1A2BD4D4D0E0BCDB574780E8E66553F7B633C1fFA3M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4:00Z</dcterms:created>
  <dc:creator>User</dc:creator>
  <dc:description/>
  <cp:keywords/>
  <dc:language>en-US</dc:language>
  <cp:lastModifiedBy>1</cp:lastModifiedBy>
  <cp:lastPrinted>2015-07-20T09:40:00Z</cp:lastPrinted>
  <dcterms:modified xsi:type="dcterms:W3CDTF">2015-07-20T11:14:00Z</dcterms:modified>
  <cp:revision>2</cp:revision>
  <dc:subject/>
  <dc:title/>
</cp:coreProperties>
</file>