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06.2017                                                                                                         № 3624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, 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7 № 36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64, от 31.05.2017 № 2916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9400,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018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4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79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565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434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9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1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42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2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4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0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03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7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3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4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0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983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736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61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8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0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97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9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7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417"/>
        <w:gridCol w:w="1134"/>
        <w:gridCol w:w="1560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4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664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806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759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759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8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80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7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5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56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4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41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5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3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30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1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7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7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54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930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54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930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3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23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60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60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60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60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60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60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7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74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7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74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998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776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9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77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6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4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35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352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8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80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7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27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5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56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4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41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5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5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3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30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1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7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5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79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797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40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40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40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240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277"/>
        <w:gridCol w:w="1418"/>
        <w:gridCol w:w="991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0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43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2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43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0,4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,2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1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7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79,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7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79,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7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79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3,1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3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3,1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73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180,6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73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180,6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1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9,2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1,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,2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пи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8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1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8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8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38662,5» заменить цифрами «38542,5  » и цифры «36050,3» заменить цифрами «35930,3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42349,0» заменить цифрами «140603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15318,7» заменить цифрами «14474,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и 4 в разделе  «Паспорт подпрограммы»  в позиции «Объемы бюджетных ассигнований подпрограммы»   цифры «441948,1» заменить цифрами «439983,6», цифры «429725,6» заменить цифрами «427761,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35818,1» заменить цифрами «35797,2  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7:00Z</dcterms:created>
  <dc:creator>а</dc:creator>
  <dc:description/>
  <cp:keywords/>
  <dc:language>en-US</dc:language>
  <cp:lastModifiedBy>1</cp:lastModifiedBy>
  <cp:lastPrinted>2017-07-04T09:42:00Z</cp:lastPrinted>
  <dcterms:modified xsi:type="dcterms:W3CDTF">2017-07-04T08:51:00Z</dcterms:modified>
  <cp:revision>7</cp:revision>
  <dc:subject/>
  <dc:title/>
</cp:coreProperties>
</file>