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7                                                                                                     № 3621</w:t>
      </w:r>
    </w:p>
    <w:p>
      <w:pPr>
        <w:pStyle w:val="ConsPlusTitle"/>
        <w:widowControl/>
        <w:numPr>
          <w:ilvl w:val="0"/>
          <w:numId w:val="0"/>
        </w:numPr>
        <w:ind w:lef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widowControl/>
        <w:numPr>
          <w:ilvl w:val="0"/>
          <w:numId w:val="0"/>
        </w:numPr>
        <w:ind w:left="34" w:hanging="0"/>
        <w:jc w:val="center"/>
        <w:outlineLvl w:val="0"/>
        <w:rPr/>
      </w:pPr>
      <w:r>
        <w:rPr>
          <w:sz w:val="28"/>
          <w:szCs w:val="28"/>
        </w:rPr>
        <w:t xml:space="preserve">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52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  <w:tab w:val="left" w:pos="9071" w:leader="none"/>
        </w:tabs>
        <w:ind w:right="-1" w:firstLine="782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2"/>
        <w:jc w:val="both"/>
        <w:outlineLvl w:val="0"/>
        <w:rPr/>
      </w:pPr>
      <w:r>
        <w:rPr>
          <w:b w:val="false"/>
          <w:sz w:val="28"/>
          <w:szCs w:val="28"/>
        </w:rPr>
        <w:t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5245 (в редакции постановлений от 16.02.2017 №745, от 02.03.2017 №989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«1.  Паспорт программы» в  позиции 6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 графе «Всего, тыс.руб.» цифры «2048,7» заменить цифрами «2014,8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 графе «2017 год» цифры «684,5» заменить цифрами «650,6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right="283" w:firstLine="782"/>
        <w:jc w:val="both"/>
        <w:rPr/>
      </w:pPr>
      <w:r>
        <w:rPr>
          <w:sz w:val="28"/>
          <w:szCs w:val="28"/>
        </w:rPr>
        <w:t>В таблице  1. «Ресурсное обеспечение реализации муниципальной программы за весь период реализации» в графах 6 и 7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0" w:right="283"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зициях 1, 2.  цифры «2048,7»  заменить цифрами «2014,8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0" w:right="283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ях 1.1., 2.1. цифры «1364,3» заменить цифрами «1342,3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0" w:right="283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ях 1.2., 2.2. цифры «45,0» заменить цифрами «44,3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0" w:right="283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ях 1.3., 2.3. цифры «360,0» заменить цифрами «353,0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ях 1.4., 2.4. цифры «234,4», заменить цифрами «230,9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ях 1.5., 2.5. цифры «45,0» заменить цифрами «44,3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/>
      </w:pPr>
      <w:r>
        <w:rPr>
          <w:sz w:val="28"/>
          <w:szCs w:val="28"/>
        </w:rPr>
        <w:t>в позиции 3. цифры «99,4» заменить цифрами «98,2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3.1. цифры «54,4» заменить цифрами «53,9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/>
      </w:pPr>
      <w:r>
        <w:rPr>
          <w:sz w:val="28"/>
          <w:szCs w:val="28"/>
        </w:rPr>
        <w:t>в позиции 3.2. цифры «45,0» заменить цифрами «44,3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5. цифры «150,3» заменить цифрами «143,7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5.1. цифры «60,3» заменить цифрами «55,2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5.2. цифры «90,0» заменить цифрами «88,5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6.  цифры «75,0» заменить цифрами «67,5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6.1. цифры «45,0» заменить цифрами «38,0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6.2. цифры «30,0» заменить цифрами «29,5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/>
      </w:pPr>
      <w:r>
        <w:rPr>
          <w:sz w:val="28"/>
          <w:szCs w:val="28"/>
        </w:rPr>
        <w:t>в позиции 7. цифры «1454,0» заменить цифрами «1435,4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7.1. цифры «1304,0» заменить цифрами «1287,1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7.2. цифры «45,0 заменить цифрами «44,3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7.4. цифры «60,0» заменить цифрами «59,0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ind w:left="0" w:right="283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.1 «Перечень основных мероприятий муниципальной программы на 2017 год.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ах 6 и 7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ях 1, 2.  цифры «684,5», заменить цифрами «650,6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0" w:right="283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ях 1.1., 2.1. цифры «440,1» заменить цифрами «418,1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0" w:right="283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ях 1.2., 2.2. цифры «15,0» заменить цифрами «14,3»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ind w:left="0" w:right="283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ях 1.3., 2.3. цифры «120,0» заменить цифрами «113,0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ях 1.4., 2.4. цифры «94,4», заменить цифрами «90,9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ях 1.5., 2.5. цифры «15,0» заменить цифрами «14,3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 3.  «49,4», заменить цифрами «48,2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3.1. цифры «34,4» заменить цифрами «33,9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/>
      </w:pPr>
      <w:r>
        <w:rPr>
          <w:sz w:val="28"/>
          <w:szCs w:val="28"/>
        </w:rPr>
        <w:t>в позиции 3.2. цифры «15,0» заменить цифрами «14,3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5. цифры «50,1» заменить цифрами «43,5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5.1. цифры «20,1» заменить цифрами «15,0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5.2. цифры «30,0» заменить цифрами «28,5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6.  цифры «25,0» заменить цифрами «17,5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6.1. цифры «15,0» заменить цифрами «8,0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6.2. цифры «10,0» заменить цифрами «9,5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/>
      </w:pPr>
      <w:r>
        <w:rPr>
          <w:sz w:val="28"/>
          <w:szCs w:val="28"/>
        </w:rPr>
        <w:t>в позиции 7. цифры «470,0» заменить цифрами «451,4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7.1. цифры «420,0» заменить цифрами «403,1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7.2. цифры «15,0 заменить цифрами «14,3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right="283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позиции 7.4. цифры «20,0 заменить цифрами «19,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0" w:leader="none"/>
          <w:tab w:val="left" w:pos="1027" w:leader="none"/>
        </w:tabs>
        <w:suppressAutoHyphens w:val="true"/>
        <w:ind w:left="34" w:right="283" w:firstLine="782"/>
        <w:jc w:val="both"/>
        <w:outlineLvl w:val="0"/>
        <w:rPr/>
      </w:pPr>
      <w:r>
        <w:rPr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Э.В.Болотова, 24693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z w:val="32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7:00Z</dcterms:created>
  <dc:creator>Пользователь</dc:creator>
  <dc:description/>
  <cp:keywords/>
  <dc:language>en-US</dc:language>
  <cp:lastModifiedBy>1</cp:lastModifiedBy>
  <cp:lastPrinted>2017-07-03T11:22:00Z</cp:lastPrinted>
  <dcterms:modified xsi:type="dcterms:W3CDTF">2017-07-03T11:47:00Z</dcterms:modified>
  <cp:revision>4</cp:revision>
  <dc:subject/>
  <dc:title/>
</cp:coreProperties>
</file>