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4109"/>
        <w:gridCol w:w="450"/>
        <w:gridCol w:w="4370"/>
        <w:gridCol w:w="426"/>
      </w:tblGrid>
      <w:tr>
        <w:trPr/>
        <w:tc>
          <w:tcPr>
            <w:tcW w:w="46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6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21</w:t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г. Бор от 24.11.2015 № 59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,  а также 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24.11.2015 № 5934 (в редакции постановлений от 31.03.2016 № 1451, от 29.04.2016 № 2037, от 03.06.2016 № 2550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6 № 36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 (в редакции постановлений от 31.03.2016 № 1451, от 29.04.2016 № 2037, от 03.06.2016 № 2550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275"/>
              <w:gridCol w:w="1560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 288,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 144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7 238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 905,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709,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55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44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09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5 906,7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078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3 828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5,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зиции 7 «Индикаторы достижения цели и показатели непосредственных результатов Программы» </w:t>
      </w:r>
      <w:r>
        <w:rPr>
          <w:rFonts w:cs="Times New Roman" w:ascii="Times New Roman" w:hAnsi="Times New Roman"/>
          <w:sz w:val="28"/>
          <w:szCs w:val="28"/>
        </w:rPr>
        <w:t>в абзаце 2  цифры «23» заменить цифрами «32», в абзаце 5 слова «48 человек» заменить словами «64 человека», в абзаце 6 цифры «966» заменить цифрами «1160»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«2.4 Перечень основных мероприятий Программы» таблицу 1 «Ресурсное обеспечение реализации Программы» и таблицу 2 «Сведения об индикаторах и непосредственных результатах Программы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2"/>
        <w:gridCol w:w="1417"/>
        <w:gridCol w:w="1418"/>
        <w:gridCol w:w="1842"/>
        <w:gridCol w:w="1276"/>
        <w:gridCol w:w="1843"/>
        <w:gridCol w:w="1276"/>
        <w:gridCol w:w="1122"/>
        <w:gridCol w:w="903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 2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 23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0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0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2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 4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 49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 4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 49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 49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0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2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82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80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170"/>
        <w:gridCol w:w="2366"/>
        <w:gridCol w:w="1843"/>
        <w:gridCol w:w="1985"/>
        <w:gridCol w:w="198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/непосредственного результа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2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20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городского округа город Бор доступным и комфортным жильём в 2016 год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7 го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 молодых семе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 отдельных категорий граждан городского округа город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7 го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Позицию 4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3 709,6 тыс. руб., из них средства бюджета городского округа город Бор – 6 555,7 тыс. руб., средства областного бюджета – 2 744,1 тыс. руб., средства федерального бюджета – 4 409,8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Позицию 5 «Индикаторы достижения цели и показатели непосредственных результатов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катор 1: обеспеченность социальными выплатами молодых семей  – 32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молодых семей - участников Подпрограммы, улучшивших жилищные условия, - 14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граждан – участников Подпрограммы, улучшивших жилищные условия, - 54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приобретённых (построенных) жилых помещений участниками Подпрограммы - 860 кв. м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В абзаце 5 раздела «2.1 Содержание проблемы» слова «Обеспечение населения Нижегородской области доступным и комфортным жильём» заменить словами «Развитие жилищного строительства и государственная поддержка граждан по обеспечению жильем на территории Нижегородской области»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к подпрограмме «Обеспечение жильём молодых семей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 абзаце 22 слова «Обеспечение населения Нижегородской области доступным и комфортным жильём» заменить словами «Развитие жилищного строительства и государственная поддержка граждан по обеспечению жильем на территории Нижегородской област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 приложении 2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разделе «1. Паспорт Подпрограмм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Позицию 4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1 495,8 тыс. руб., из них средства федерального бюджета – 11 495,8 тыс. руб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2 В позиции 5 «Индикаторы достижения цели и показатели непосредственных результатов» в абзаце 4 цифру «8» заменить цифрами «10», в абзаце 5 цифры «240» заменить цифрами «30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85 906,7 тыс. руб., из них средства бюджета городского округа город Бор – 32 078,4 тыс. руб., средства областного бюджета – 153 828,3 тыс. руб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8:00Z</dcterms:created>
  <dc:creator>а</dc:creator>
  <dc:description/>
  <cp:keywords/>
  <dc:language>en-US</dc:language>
  <cp:lastModifiedBy>1</cp:lastModifiedBy>
  <cp:lastPrinted>2016-08-02T16:12:00Z</cp:lastPrinted>
  <dcterms:modified xsi:type="dcterms:W3CDTF">2016-08-05T06:37:00Z</dcterms:modified>
  <cp:revision>6</cp:revision>
  <dc:subject/>
  <dc:title>Администрация городского округа город Бор</dc:title>
</cp:coreProperties>
</file>