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5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9.07.2016</w:t>
            </w:r>
          </w:p>
        </w:tc>
        <w:tc>
          <w:tcPr>
            <w:tcW w:w="437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6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ого имущества городского округа город Бор Нижегород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5155" w:hRule="atLeast"/>
        </w:trPr>
        <w:tc>
          <w:tcPr>
            <w:tcW w:w="9498" w:type="dxa"/>
            <w:gridSpan w:val="2"/>
            <w:tcBorders/>
          </w:tcPr>
          <w:p>
            <w:pPr>
              <w:pStyle w:val="Heading1"/>
              <w:snapToGrid w:val="false"/>
              <w:spacing w:lineRule="auto" w:line="360"/>
              <w:ind w:firstLine="70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379" w:leader="none"/>
              </w:tabs>
              <w:spacing w:lineRule="auto" w:line="360"/>
              <w:ind w:firstLine="720"/>
              <w:jc w:val="both"/>
              <w:rPr/>
            </w:pPr>
            <w:r>
              <w:rPr/>
              <w:t xml:space="preserve">В соответствии с Федеральным законом от 24.07.2007 № 209-ФЗ «О развитии малого и среднего предпринимательства в Российской Федерации», Положением об услугах, предоставляемых муниципальным автономным учреждением «Борский  бизнес-инкубатор», утвержденным постановлением администрации городского округа г.Бор от  13.11.2013               № 7114, администрация городского округа г. Бор </w:t>
            </w:r>
            <w:r>
              <w:rPr>
                <w:b/>
                <w:bCs/>
              </w:rPr>
              <w:t>постановляет</w:t>
            </w:r>
            <w:r>
              <w:rPr/>
              <w:t xml:space="preserve">: </w:t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рилагаемый Перечень муниципального имущества городского округа город Бор Нижегород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(Ю.Г.Зырянов) обеспечить размещение  настоящего постановления в сети Интернет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2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лава  администрац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Клим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2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 г.Бор</w:t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29.07.2016 № 3620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ДВИЖИМОГО МУНИЦИПАЛЬНОГО ИМУЩЕСТВА (ЗА ИСКЛЮЧЕНИ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НЫХ УЧАСТКОВ), СВОБОДНОГО ОТ ПРАВ ТРЕТЬИХ ЛИЦ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ЗА ИСКЛЮЧЕНИЕМ ИМУЩЕСТВЕННЫХ ПРАВ СУБЪЕКТОВ МАЛ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СРЕДНЕГО ПРЕДПРИНИМАТЕЛЬСТВА), ДЛЯ ПРЕДОСТ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ПОЛЬЗОВАНИЕ НА ДОЛГОСРОЧНОЙ ОСНОВ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АМ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4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563"/>
        <w:gridCol w:w="715"/>
        <w:gridCol w:w="1269"/>
        <w:gridCol w:w="993"/>
        <w:gridCol w:w="1134"/>
        <w:gridCol w:w="771"/>
        <w:gridCol w:w="972"/>
        <w:gridCol w:w="1161"/>
        <w:gridCol w:w="1080"/>
        <w:gridCol w:w="1260"/>
        <w:gridCol w:w="160"/>
        <w:gridCol w:w="740"/>
        <w:gridCol w:w="940"/>
        <w:gridCol w:w="900"/>
        <w:gridCol w:w="1267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(местоположение)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естровый номер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 (здание/помеще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назначения недвижимости (административное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кладское/производственно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бъекта учета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жность (для здания)/Этаж (номер на поэтажном плане - для помещения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площадь, кв. м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ь проведения капитального ремонта (есть - 1/нет - 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ограничения (обременения) (да - 1/нет - 0)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наличия ограничения (обременения) в виде аренды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арендатора с указанием организационно-правовой форм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спользования по договор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заключения договора аренды (формат дд.мм.г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 договора аренды, ме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действия договора аренды (формат дд.мм.гг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обл., г. Бор, жилой район Паново, ул. Слободская, 1А, оф. 2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: офи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563"/>
        <w:gridCol w:w="715"/>
        <w:gridCol w:w="1269"/>
        <w:gridCol w:w="993"/>
        <w:gridCol w:w="1134"/>
        <w:gridCol w:w="771"/>
        <w:gridCol w:w="972"/>
        <w:gridCol w:w="1161"/>
        <w:gridCol w:w="1080"/>
        <w:gridCol w:w="1420"/>
        <w:gridCol w:w="740"/>
        <w:gridCol w:w="940"/>
        <w:gridCol w:w="900"/>
        <w:gridCol w:w="126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обл., г. Бор, жилой район Паново, ул. Слободская, 1А, оф. 2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: офи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обл., г. Бор, жилой район Паново, ул. Слободская, 1А, оф. 2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: офи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обл., г. Бор, жилой район Паново, ул. Слободская, 1А, оф. 2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: офи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обл., г. Бор, жилой район Паново, ул. Слободская, 1А, оф. 2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: офи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обл., г. Бор, жилой район Паново, ул. Слободская, 1А, оф. 2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: офи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АССЛ-Вол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1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563"/>
        <w:gridCol w:w="715"/>
        <w:gridCol w:w="1269"/>
        <w:gridCol w:w="993"/>
        <w:gridCol w:w="1134"/>
        <w:gridCol w:w="771"/>
        <w:gridCol w:w="972"/>
        <w:gridCol w:w="1161"/>
        <w:gridCol w:w="1080"/>
        <w:gridCol w:w="1420"/>
        <w:gridCol w:w="740"/>
        <w:gridCol w:w="940"/>
        <w:gridCol w:w="900"/>
        <w:gridCol w:w="126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обл., г. Бор, жилой район Паново, ул. Слободская, 1А, оф. 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: офи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Придорожный комплекс «Золотово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1.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обл., г. Бор, жилой район Паново, ул. Слободская, 1А, оф. 2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: офи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Мебельная ярмар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7.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обл., г. Бор, жилой район Паново, ул. Слободская, 1А, оф. 2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: офи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ОКНОТЕХ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8.15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7.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обл., г. Бор, жилой район Паново, ул. Слободская, 1А, оф. 2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: офи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ПИГрупп-Б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1.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обл., г. Бор, жилой район Паново, ул. Слободская, 1А, оф. 2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: офи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 Сорочк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563"/>
        <w:gridCol w:w="715"/>
        <w:gridCol w:w="1269"/>
        <w:gridCol w:w="993"/>
        <w:gridCol w:w="1134"/>
        <w:gridCol w:w="771"/>
        <w:gridCol w:w="972"/>
        <w:gridCol w:w="1161"/>
        <w:gridCol w:w="1080"/>
        <w:gridCol w:w="1420"/>
        <w:gridCol w:w="740"/>
        <w:gridCol w:w="940"/>
        <w:gridCol w:w="900"/>
        <w:gridCol w:w="126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обл., г. Бор, жилой район Паново, ул. Слободская, 1А, оф. 2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: офи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 Широ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10.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обл., г. Бор, жилой район Паново, ул. Слободская, 1А, оф. 2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: офи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ЭЛЛАЙД МАРКЕТИН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3.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обл., г. Бор, жилой район Паново, ул. Слободская, 1А, оф. 2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: офи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Налоговый консультант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4.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___________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142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24:00Z</dcterms:created>
  <dc:creator>Климова</dc:creator>
  <dc:description/>
  <cp:keywords/>
  <dc:language>en-US</dc:language>
  <cp:lastModifiedBy>1</cp:lastModifiedBy>
  <cp:lastPrinted>2016-08-01T10:29:00Z</cp:lastPrinted>
  <dcterms:modified xsi:type="dcterms:W3CDTF">2016-08-01T10:24:00Z</dcterms:modified>
  <cp:revision>2</cp:revision>
  <dc:subject/>
  <dc:title/>
</cp:coreProperties>
</file>