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43"/>
        <w:gridCol w:w="5138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01.2013</w:t>
            </w:r>
          </w:p>
        </w:tc>
        <w:tc>
          <w:tcPr>
            <w:tcW w:w="5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г. Бор от 30.12.2011 № 7295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Администрация городского округа г. Бор 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остановление администрации городского округа г. Бор от 30.12.2011 № 7295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тарифов на услуги  по вывозу твердых бытовых отходов, оказываемые  МБУ  «Управление благоустройства городского округа г. Бор»  (в редакции от 26.12.2012 № 7462) следующие изменения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 слова и цифры «31 января  2013» заменить словами и цифрами «28 февраля  2013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23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4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а</dc:creator>
  <dc:description/>
  <cp:keywords/>
  <dc:language>en-US</dc:language>
  <cp:lastModifiedBy>Rim</cp:lastModifiedBy>
  <cp:lastPrinted>2013-01-29T10:39:00Z</cp:lastPrinted>
  <dcterms:modified xsi:type="dcterms:W3CDTF">2013-01-29T10:41:00Z</dcterms:modified>
  <cp:revision>2</cp:revision>
  <dc:subject/>
  <dc:title/>
</cp:coreProperties>
</file>