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От 30.06.2017                                                                                                     № 3619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й от 20.01.2017 № 223, 14.03.2017 № 1203, 02.06.2017 № 2978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1. в столбце «Всего, тыс.руб.»  цифры «55726,5» заменить на цифры «55220,7»; цифры «54498,8» заменить на цифры «53993,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столбце «2017 год» цифры «18286,3» заменить на цифры «17780,5»; цифры «17890,3» заменить на цифры «17384,5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позиции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55726,5» заменить на цифры «55220,7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 столбце «2017 год» цифры «18286,3» заменить на цифры «17780,5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 xml:space="preserve">.3. «местный бюджет» </w:t>
      </w:r>
      <w:r>
        <w:rPr>
          <w:sz w:val="28"/>
          <w:szCs w:val="28"/>
        </w:rPr>
        <w:t xml:space="preserve">цифры «54498,8» заменить на цифры «53993,0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3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>2.1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в столбце 6 цифры «54498,8» заменить на цифры «53993,0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 столбце «2017 год» цифры «17890,3» заменить на цифры «17384,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 xml:space="preserve">в строке 6 «Объемы финансирования Подпрограммы в разрезе источников и сроков реализации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54498,5» заменить на цифры «53992,7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>«17890,3» заменить на цифры «17384,5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6:00Z</dcterms:created>
  <dc:creator>Usereconom</dc:creator>
  <dc:description/>
  <cp:keywords/>
  <dc:language>en-US</dc:language>
  <cp:lastModifiedBy>1</cp:lastModifiedBy>
  <cp:lastPrinted>2017-07-03T10:28:00Z</cp:lastPrinted>
  <dcterms:modified xsi:type="dcterms:W3CDTF">2017-07-03T11:46:00Z</dcterms:modified>
  <cp:revision>4</cp:revision>
  <dc:subject/>
  <dc:title>Документ предоставлен КонсультантПлюс</dc:title>
</cp:coreProperties>
</file>