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6                                                                                               № 361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 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, от 29.12.2015 № 6765, от 21.04.2016 № 1825, от 02.06.2016 № 2536, от 30.06.2016 № 3033)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 на 2015-2017 годы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В позиции 6 цифры  «64588,0» заменить на цифры «64410,0», цифры   «23511,9», заменить на цифры «23333,9», цифры  «59579,1» заменить на цифры «59401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В позиции 0. цифры  «64588,0» заменить на цифры «64410,0», цифры    «59579,1». заменить на цифры «59401,1»;</w:t>
      </w:r>
    </w:p>
    <w:p>
      <w:pPr>
        <w:pStyle w:val="Normal"/>
        <w:spacing w:lineRule="auto" w:line="360" w:before="0" w:after="0"/>
        <w:jc w:val="both"/>
        <w:rPr>
          <w:rFonts w:ascii="Arial CYR" w:hAnsi="Arial CYR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2. В позиции 0.1. цифры «50907,8» заменить на цифры «</w:t>
      </w:r>
      <w:r>
        <w:rPr>
          <w:rFonts w:cs="Times New Roman" w:ascii="Times New Roman" w:hAnsi="Times New Roman"/>
          <w:sz w:val="28"/>
          <w:szCs w:val="28"/>
          <w:lang w:eastAsia="ru-RU"/>
        </w:rPr>
        <w:t>50 679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3. В позиции 0.6 цифры  «386,3» заменить на  цифры «436,3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1 цифры  «</w:t>
      </w:r>
      <w:r>
        <w:rPr>
          <w:rFonts w:cs="Times New Roman" w:ascii="Times New Roman" w:hAnsi="Times New Roman"/>
          <w:bCs/>
          <w:sz w:val="28"/>
          <w:szCs w:val="28"/>
        </w:rPr>
        <w:t>49324,0</w:t>
      </w:r>
      <w:r>
        <w:rPr>
          <w:rFonts w:cs="Times New Roman" w:ascii="Times New Roman" w:hAnsi="Times New Roman"/>
          <w:sz w:val="28"/>
          <w:szCs w:val="28"/>
        </w:rPr>
        <w:t>» заменить на цифры «49096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2 цифры  «9715,9» заменить на цифры «9487,9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зиции 2.1. цифры  «9715,9» заменить на цифры «9487,9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зиции 5 цифры «12405,0» заменить на цифры «12455,0», цифры «7396,1» заменить на цифры «7446,1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озиции 5.0.6 цифры «237,0» заменить на цифры «287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позиции 5.1. цифры «12405,0» заменить на цифры «12455,0», цифры «7396,1» заменить на цифры «7446,1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позиции 5.1.6. цифры «237,0» заменить на цифры «287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В позиции 5.5 цифры «271,1» заменить на цифры «321,1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позиции 5.5.1. цифры «132,0» заменить на цифры «182,0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 «23511,9» заменить на цифры «23333,9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. цифры «21743,8» заменить на цифры «21515,8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0.6 цифры «159,9» заменить на цифры «209,9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1 цифры «</w:t>
      </w:r>
      <w:r>
        <w:rPr>
          <w:rFonts w:cs="Times New Roman" w:ascii="Times New Roman" w:hAnsi="Times New Roman"/>
          <w:bCs/>
          <w:sz w:val="28"/>
          <w:szCs w:val="28"/>
        </w:rPr>
        <w:t>21136,3» заменить на цифры «20908,3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В позиции 2 цифры «</w:t>
      </w:r>
      <w:r>
        <w:rPr>
          <w:rFonts w:cs="Times New Roman" w:ascii="Times New Roman" w:hAnsi="Times New Roman"/>
          <w:sz w:val="28"/>
          <w:szCs w:val="28"/>
        </w:rPr>
        <w:t>3659,0» заменить на цифры «3431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В позиции 2.1 </w:t>
      </w:r>
      <w:r>
        <w:rPr>
          <w:rFonts w:cs="Times New Roman" w:ascii="Times New Roman" w:hAnsi="Times New Roman"/>
          <w:bCs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3659,0» заменить на цифры «3431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позиции 5 цифры «</w:t>
      </w:r>
      <w:r>
        <w:rPr>
          <w:rFonts w:cs="Times New Roman" w:ascii="Times New Roman" w:hAnsi="Times New Roman"/>
          <w:bCs/>
          <w:sz w:val="28"/>
          <w:szCs w:val="28"/>
        </w:rPr>
        <w:t>1263,6» заменить на цифры «1313,6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В позиции 5.0.6. цифры «105,0» заменить на цифры «155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позиции 5.1. цифры «</w:t>
      </w:r>
      <w:r>
        <w:rPr>
          <w:rFonts w:cs="Times New Roman" w:ascii="Times New Roman" w:hAnsi="Times New Roman"/>
          <w:bCs/>
          <w:sz w:val="28"/>
          <w:szCs w:val="28"/>
        </w:rPr>
        <w:t>1263,6» заменить на цифры «1313,6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0. В позиции </w:t>
      </w:r>
      <w:r>
        <w:rPr>
          <w:rFonts w:cs="Times New Roman" w:ascii="Times New Roman" w:hAnsi="Times New Roman"/>
          <w:sz w:val="28"/>
          <w:szCs w:val="28"/>
        </w:rPr>
        <w:t>5.1.5 цифры «105,0» заменить на цифры «155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1. В позиции 5.5. цифры «48,0» заменить на цифры «98,0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12. В позиции </w:t>
      </w:r>
      <w:r>
        <w:rPr>
          <w:rFonts w:cs="Times New Roman" w:ascii="Times New Roman" w:hAnsi="Times New Roman"/>
          <w:sz w:val="28"/>
          <w:szCs w:val="28"/>
        </w:rPr>
        <w:t>5.5.2 цифру «0» заменить на цифры «50,0»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аспорте подпрограммы «Дополнительные меры адресной поддержки населения и общественных организаций городского округа г.Бор на 2015-2017 годы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позиции 6 цифры «49324,0» заменить на цифры «49096,0», цифры «21136,3» заменить на цифры «20908,3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«Безбарьерная среда жизнедеятельности для инвалидов и других маломобильных граждан городского округа г. Бор на 2015-2017 годы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озиции 6 цифры «12405,0» заменить на цифры «12455,0»,  цифры  «1263,6» заменить на цифры «1313,6», цифры «7396,1» заменить на цифры «7446,1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</w:t>
        <w:tab/>
        <w:t>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7:00Z</dcterms:created>
  <dc:creator>1</dc:creator>
  <dc:description/>
  <cp:keywords/>
  <dc:language>en-US</dc:language>
  <cp:lastModifiedBy>1</cp:lastModifiedBy>
  <cp:lastPrinted>2016-08-02T09:12:00Z</cp:lastPrinted>
  <dcterms:modified xsi:type="dcterms:W3CDTF">2016-08-05T06:36:00Z</dcterms:modified>
  <cp:revision>5</cp:revision>
  <dc:subject/>
  <dc:title/>
</cp:coreProperties>
</file>