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От 30.06.2017                                                                                                     № 3618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несении изменений в  муниципальную программу "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ород Бор Нижегородской области от 10.11.2016  № 5285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мплексных мер противодействия злоупотреблению наркотиками и их незаконному обороту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от 10.11.2016 № 5285 (в редакции постановлений от 09.02.2017  № 605, от 18.05.2017 № 2589, от 15.06.2017 № 3191):</w:t>
      </w:r>
    </w:p>
    <w:p>
      <w:pPr>
        <w:pStyle w:val="21"/>
        <w:numPr>
          <w:ilvl w:val="1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1. Паспорт программы» в позиции 6: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фе «всего тыс. руб.» цифры «1563,4» заменить на цифры «1479,5»;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фе «2017 год» цифры «518,2» заменить на цифры «434,3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19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в графах 6 и 7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1. и 2.  цифры «1563,4» заменить на цифры «1479,5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 1.1, 2.1. и 5.3   цифры «189,7» заменить на цифры «128,5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 1.2. и 2.2.  цифры «399,0» заменить на цифры «392,4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 1.3, 2.3 и 5.1.  цифры «891,0» заменить на цифры «876,2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 1.4. и 2.4 цифры «83,7» заменить на цифры «82,4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 4. и 4.1.  цифры «78,4» заменить на цифры «78,0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и  5. цифры «1455,3» заменить на цифры «1371,8»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и  5.2. цифры «320,6» заменить на цифры «314,4»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и  5.4 цифры «54,0» заменить на цифры «52,7»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блице 1.1. в графах 6 и 7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1. и 2.   цифры «518,2» заменить на цифры «434,3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1.1. и 2.1.  цифры «27,0» заменить на цифры «25,7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1.2. и 2.2.  цифры «133,0» заменить на цифры «126,4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1.3, 2.3. и 5.2.  цифры «61,2» заменить на цифры «0,0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1.4, 2.4. и 5.3.  цифры «297,0» заменить на цифры «282,2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4. и 4.1.  цифры «8,4» заменить на цифры «8,0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и 5.   цифры «500,8» заменить на цифры «417,3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и 5.1.  цифры «18,0» заменить на цифры «16,7»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и 5.4.  цифры «124,6» заменить на цифры «118,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1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510"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М. Захар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4:00Z</dcterms:created>
  <dc:creator>Эвелина</dc:creator>
  <dc:description/>
  <cp:keywords/>
  <dc:language>en-US</dc:language>
  <cp:lastModifiedBy>1</cp:lastModifiedBy>
  <cp:lastPrinted>2017-07-03T11:42:00Z</cp:lastPrinted>
  <dcterms:modified xsi:type="dcterms:W3CDTF">2017-07-03T11:45:00Z</dcterms:modified>
  <cp:revision>4</cp:revision>
  <dc:subject/>
  <dc:title>Администрация городского округа город Бор</dc:title>
</cp:coreProperties>
</file>