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31.03.2016 № 1474, от 29.04.2016 № 2010, от 18.05.2016 № 2274, от 03.06.2016 № 2593, от  30.06.2016 № 3058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6 № 3617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(в редакции постановлений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№ 2274, от 03.06.2016 № 2593, от  30.06.2016 № 3058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8 в подразделе «Непосредственные результаты…» в  непосредственном  результате   «Площадь отремонтированных дорог общего пользования, тротуаров – тыс.м2» цифры  «27,5» заменить цифрами «88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6 цифры «81677,7» заменить цифрами «130827,6», в графе 7 цифры «81651,1» заменить цифрами «81495,2», графу 8 дополнить цифрами «48950,8» и  в графе 10 цифры «26,6» заменить цифрами «381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6 цифры «74920,7» заменить цифрами «121630,5»,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е 7 цифры «74920,7» заменить цифрами «74920,8», графу 8 дополнить цифрами «46709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ах 6,7  цифры «638,9» заменить цифрами «588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3. в графе  6 цифры «1883,9» заменить цифрами «3180,3», графу 8 дополнить цифрами «941,4» и в графе  10 цифры «18,2» заменить цифрами «373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5. в графе 6   цифры «658,0» заменить цифрами «1240,0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7 цифры «653,6» заменить цифрами «583,6», графу 8 дополнить цифрами «652,0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8. в графе  6 цифры «746,0» заменить цифрами «1357,7», в графе  7 цифры «742,0» заменить цифрами «706,0» и графу 8 дополнить цифрами «647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1, 1.1. в графах  6,7  цифры «49240,0» заменить цифрами «49084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1.0.2.,1.1.2. в графах  6,7  цифры «456,7» заменить цифрами «406,7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1.0.5.,1.1.5. в графах  6,7  цифры «270,0» заменить цифрами «200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1.0.8.,1.1.8. в графах  6,7 цифры «360,0» заменить цифрами «324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 в графе  6 цифры «30919,0» заменить цифрами «80224,9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7 цифры «30892,4» заменить цифрами «30892,5», графу 8 дополнить цифрами «48950,8» и  в графе  10 цифры «26,6» заменить цифрами «381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.0.1. в графе  6  цифры «28604,5» заменить цифрами «75314,3», в графе 7 цифры «28604,5» заменить цифрами «28604,6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у 8 дополнить цифрами «46709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позиции  2.0.3. в графе  6  цифры «1540,5» заменить цифрами «2836,9»,  графу 8 дополнить цифрами «941,4», в графе  10 цифры «18,2» заменить цифрами «373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2.0.5., 2.2.2. в графе  6  цифры «388,0» заменить цифрами «1040,0»   и  графу 8 дополнить цифрами  «652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2.0.8., 2.2.3 в графе   6  цифры «386,0» заменить цифрами «1033,7» и  графу 8 дополнить цифрами  «647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2.1.  в графе  6 цифры «28613,5» заменить цифрами «9561,8», в графе 7 цифры «28604,5» заменить цифрами «9552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 позиции 2.1.1. в графах  6,7  цифры «28604,5» заменить цифрами «8586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В позиции  2.2. в графе  6  цифры «1338,8» заменить цифрами «3934,9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у 8 дополнить цифрами  «2241,1»  и  в графе  10 цифры «17,6» заменить цифрами «37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2.2.1. в графе  6  цифры «564,8» заменить цифрами «1861,2», графу 8 дополнить цифрами  «941,4»  и  в графе  10 цифры «9,2» заменить цифрами «364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Дополнить позициями 2.3., 2.3.1.</w:t>
      </w:r>
      <w:r>
        <w:rPr/>
        <w:t xml:space="preserve">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425"/>
        <w:gridCol w:w="2126"/>
        <w:gridCol w:w="992"/>
        <w:gridCol w:w="993"/>
        <w:gridCol w:w="850"/>
        <w:gridCol w:w="425"/>
        <w:gridCol w:w="42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 « Развитие транспортной системы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3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в   таблице 2 в позиции Р2.1. в графе 5 цифры «27,5» заменить цифрами «88,6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.1. «Паспорт подпрограммы»  в позиции 7  «Объемы финансирования подпрограммы» цифры «49240,0» заменить цифрами «49084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В позиции 7  «Объемы финансирования подпрограммы» цифры «30919,0» заменить цифрами «80224,9» и таблицу изложить в следующей редакции: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3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 в 2016 году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4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2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6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позиции 8 в  непосредственном  результате   «Площадь отремонтированных дорог общего пользования, тротуаров – тыс.м2» цифры  «27,5» заменить цифрами «88,6».</w:t>
      </w:r>
    </w:p>
    <w:p>
      <w:pPr>
        <w:pStyle w:val="Normal"/>
        <w:spacing w:lineRule="auto" w:line="276"/>
        <w:ind w:firstLine="4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2:00Z</dcterms:created>
  <dc:creator>а</dc:creator>
  <dc:description/>
  <cp:keywords/>
  <dc:language>en-US</dc:language>
  <cp:lastModifiedBy>1</cp:lastModifiedBy>
  <cp:lastPrinted>2016-08-01T09:40:00Z</cp:lastPrinted>
  <dcterms:modified xsi:type="dcterms:W3CDTF">2016-08-01T10:22:00Z</dcterms:modified>
  <cp:revision>2</cp:revision>
  <dc:subject/>
  <dc:title/>
</cp:coreProperties>
</file>