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6.2017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на 2015-2020 г.г.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бюджетом городского округа город Бор на 2017 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ород Бор на   2015-2020 г.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А.В.Киселев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рамов И.Н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756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300"/>
        <w:jc w:val="right"/>
        <w:rPr/>
      </w:pPr>
      <w:r>
        <w:rPr/>
        <w:t>Приложение</w:t>
      </w:r>
    </w:p>
    <w:p>
      <w:pPr>
        <w:pStyle w:val="Style20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20"/>
        <w:ind w:firstLine="300"/>
        <w:jc w:val="right"/>
        <w:rPr/>
      </w:pPr>
      <w:r>
        <w:rPr/>
        <w:t>городского округа г. Бор</w:t>
      </w:r>
    </w:p>
    <w:p>
      <w:pPr>
        <w:pStyle w:val="Style20"/>
        <w:ind w:firstLine="300"/>
        <w:jc w:val="right"/>
        <w:rPr/>
      </w:pPr>
      <w:r>
        <w:rPr/>
        <w:t>от 30.06.2017 № 3616</w:t>
      </w:r>
    </w:p>
    <w:p>
      <w:pPr>
        <w:pStyle w:val="Style20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ород Бор на 2015-2020 г.г.»,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20"/>
        <w:ind w:firstLine="30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</w:t>
      </w:r>
      <w:r>
        <w:rPr>
          <w:b/>
          <w:sz w:val="28"/>
          <w:szCs w:val="28"/>
        </w:rPr>
        <w:t>)</w:t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разделе 1 «Паспорт Муниципальной программы» в позиции «Объемы финансирования Программы в разрезе источников и сроков реализации» некотроые строки графы «Втом числе по годам реализации 2017 год» и графы «Всего» изложить в новой редакции:</w:t>
      </w:r>
    </w:p>
    <w:tbl>
      <w:tblPr>
        <w:tblW w:w="15309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2332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9"/>
              <w:gridCol w:w="2976"/>
              <w:gridCol w:w="2780"/>
            </w:tblGrid>
            <w:tr>
              <w:trPr>
                <w:trHeight w:val="588" w:hRule="atLeast"/>
              </w:trPr>
              <w:tc>
                <w:tcPr>
                  <w:tcW w:w="6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Источники финансирования программы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В том числе по годам реализации программ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017 год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 xml:space="preserve">Всего по муниципальной программе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(1)+(2)+(3)+(4)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2 584 447,7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418 397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2 474,8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 567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06 811,2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8 810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3) расходы за счет средств федерального бюджета, передаваемых в бюджет ГО г. Бор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73 817,5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4 075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4) прочие источники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 381 344,2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382 94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В том числе: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 xml:space="preserve">1 подпрограмма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(1)+(2)+(3)+(4)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2 551 132,1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413 398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2 332,0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 567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73 638,4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3 811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3) расходы за счет средств федерального бюджета, передаваемых в бюджет ГО г. Бор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73 817,5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4 075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4) прочие источники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 381 344,2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382 944,3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роые строки графы «2017 год» и графы «Всего за весь период реализации» изложить в новой редакции</w:t>
      </w:r>
      <w:r>
        <w:rPr/>
        <w:t>:</w:t>
      </w:r>
    </w:p>
    <w:tbl>
      <w:tblPr>
        <w:tblW w:w="150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20"/>
        <w:gridCol w:w="1498"/>
        <w:gridCol w:w="1053"/>
        <w:gridCol w:w="2268"/>
        <w:gridCol w:w="2410"/>
        <w:gridCol w:w="2269"/>
      </w:tblGrid>
      <w:tr>
        <w:trPr>
          <w:trHeight w:val="4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ЦСР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оки вы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 финансирования  по годам реализации, тыс. рубл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 за весь период реализации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7 г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1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 по муниципальной программе «Развитие агропромышленного комплекса в городском округе г. Бор»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0 0000         13 0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18 397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4 447,7</w:t>
            </w:r>
          </w:p>
        </w:tc>
      </w:tr>
      <w:tr>
        <w:trPr>
          <w:trHeight w:val="34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 075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3 817,5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 810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6 811,2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567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 474,8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чи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2 944,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Подпрограмма 1 «Развитие сельского хозяйства, пищевой и перерабатывающей промышленности городского округа город Бор </w:t>
              <w:br/>
              <w:t>Нижегородской области" до 2020 года, всего 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13 1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13 398,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51 132,1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0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075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3 817,5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 81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3 638,4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567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 332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2 944,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1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1 151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4 188,2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 555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 649,5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 058,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 193,2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 282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 687,2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 254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0 658,3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2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46 039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18 630,6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167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 580,9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 016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 361,2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662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4 855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1 026,5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6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6 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6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84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 982,9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4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982,9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</w:tbl>
    <w:p>
      <w:pPr>
        <w:pStyle w:val="Style2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/>
        <w:ind w:firstLine="300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20"/>
        <w:spacing w:lineRule="auto" w:line="360"/>
        <w:ind w:firstLine="300"/>
        <w:jc w:val="both"/>
        <w:rPr/>
      </w:pPr>
      <w:r>
        <w:rPr>
          <w:color w:val="000000"/>
          <w:sz w:val="28"/>
          <w:szCs w:val="28"/>
        </w:rPr>
        <w:t>3.1. Позицию «Объемы финансирования Подпрограммы 1 в разрезе источников и сроков реализации» 2017 год</w:t>
      </w:r>
      <w:r>
        <w:rPr/>
        <w:t xml:space="preserve"> изложить в следующей редакции: </w:t>
      </w:r>
    </w:p>
    <w:tbl>
      <w:tblPr>
        <w:tblW w:w="15451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2474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1984"/>
              <w:gridCol w:w="1985"/>
              <w:gridCol w:w="1984"/>
              <w:gridCol w:w="1985"/>
              <w:gridCol w:w="2693"/>
            </w:tblGrid>
            <w:tr>
              <w:trPr>
                <w:trHeight w:val="255" w:hRule="atLeast"/>
              </w:trPr>
              <w:tc>
                <w:tcPr>
                  <w:tcW w:w="2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64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hanging="4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3 398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 567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 811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 075,6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124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2 944,3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85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</w:t>
      </w:r>
    </w:p>
    <w:sectPr>
      <w:footerReference w:type="default" r:id="rId4"/>
      <w:footerReference w:type="first" r:id="rId5"/>
      <w:type w:val="nextPage"/>
      <w:pgSz w:orient="landscape" w:w="16838" w:h="11906"/>
      <w:pgMar w:left="624" w:right="138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1 Знак Знак"/>
    <w:basedOn w:val="Style13"/>
    <w:qFormat/>
    <w:rPr>
      <w:sz w:val="24"/>
      <w:szCs w:val="24"/>
      <w:lang w:val="ru-RU" w:bidi="ar-SA"/>
    </w:rPr>
  </w:style>
  <w:style w:type="character" w:styleId="Style16">
    <w:name w:val="Символ сноски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8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15:00Z</dcterms:created>
  <dc:creator>User</dc:creator>
  <dc:description/>
  <cp:keywords/>
  <dc:language>en-US</dc:language>
  <cp:lastModifiedBy>1</cp:lastModifiedBy>
  <cp:lastPrinted>2017-07-03T15:17:00Z</cp:lastPrinted>
  <dcterms:modified xsi:type="dcterms:W3CDTF">2017-07-04T07:59:00Z</dcterms:modified>
  <cp:revision>4</cp:revision>
  <dc:subject/>
  <dc:title/>
</cp:coreProperties>
</file>