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, от 03.06.2016 №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6               № 3057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29.07.2016 № 3616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6 год», утвержденную постановлением администрации городского округа г. Бор от 24.11.2015  № 5953(в редакции  постановления от 03.03.2016         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 № 3057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озиции 7 в пункте 7.1. в графе «Всего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21284,6» заменить цифрами «226248,9», в графе «Подпрограмма 3» цифры «5320,5» заменить цифрами «5283,0» и  в графе «</w:t>
      </w:r>
      <w:r>
        <w:rPr>
          <w:rFonts w:cs="Times New Roman" w:ascii="Times New Roman" w:hAnsi="Times New Roman"/>
          <w:sz w:val="28"/>
          <w:szCs w:val="28"/>
        </w:rPr>
        <w:t>Подпрограмма 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5732,5» заменить цифрами «150734,3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в пункте 7.2. в графе «Всего» цифры  «215861,7» заменить цифрами «220588,4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фе «Подпрограмма 3» цифры «5320,5» заменить цифрами «5283,0» и  в графе и «Подпрограмма 4» цифры «141423,5» заменить цифрами «146187,7»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в пункте 7.5. в графах «Всего» и «Подпрограмма 4» цифры  «3599,0» заменить цифрами «3836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5 цифры «221284,6» заменить цифрами «226248,9» , в  графе 8 цифры «215861,7» заменить цифрами «220588,4» и в графе 9 цифры «3599,0» заменить цифрами «3836,6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1. в графе 5 цифры «173744,8» заменить цифрами «173923,8», в графе 8 цифры «168421,4» заменить цифрами «168397,4», и  в графе 9 цифры «3499,5» заменить цифрами «3702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2. в графе 5 цифры «47539,8» заменить цифрами «52325,1», графе 8 цифры «47440,3» заменить цифрами «52191,0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фе 9 цифры «99,5» заменить цифрами «134,1»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4. 4.1.3. в графах 5,8 цифры «6590,7» заменить цифрами «8618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6. 4.1.5. в графах 5,8 цифры «5330,9» заменить цифрами «7824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7. 4.1.6. в графе 5 цифры «5086,5» заменить цифрами «5188,5» и  в графе 8 цифры «5036,5» заменить цифрами «5138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9. 4.1.8. в графе 5 цифры «5976,6» заменить цифрами «6065,6» и  в графе 8 цифры «5951,1» заменить цифрами «6040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10. 4.1.9. в графах 5,8 цифры «4757» заменить цифрами «4809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11. 4.1.10. в графе 5 цифры «5951,5» заменить цифрами «5976,1» и  в графе 9 дополнить  цифрами «24,6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12. 4.1.11. в графе 5 цифры «966,9» заменить цифрами «963,4» ,  в графе 8 цифры «942,9» заменить цифрами «929,4» и  в графе 9 цифры «24,0» заменить цифрами «34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позициях 1.1.1., 2.1.1., 3.1.1. в графе 1 слова «Управление ЖКХ» исключить и  графу 4   дополнить словами «Управление ЖКХ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1.1.2. в графе 1 слово «Соисполнители» исключить и  графу 4   дополнить словом  «Соисполнители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1.1.3. в графе 1 слово «ДИЗО» исключить и  графу 4   дополнить словом  «ДИЗО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3, 3.1. и 3.1.1.  в графах  5,8 цифры «5320,5» заменить цифрами «5283,0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В позициях 4 и 4.1.  в графе 5 цифры «145732,5» заменить цифрами «150734,3», в графе 8 цифры «141423,5» заменить цифрами «146187,7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фе 9 цифры «3599,0» заменить цифрами «3836,6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1. в графе 5 цифры «98690,6» заменить цифрами «98907,1», в графе 8 цифры «94481,1» заменить цифрами «94494,6» и в графе 9 цифры «3499,5» заменить цифрами «3702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2. в графе 5 цифры «47041,9» заменить цифрами «51827,2», в графе 8 цифры «46942,4» заменить цифрами «51693,1» и  в графе 9 цифры «99,5» заменить цифрами «134,1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5320,5» заменить цифрами «5283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риложении 4 в разделе  «Паспорт подпрограммы»  в позиции «Объемы бюджетных ассигнований подпрограммы»   цифры «145732,5» заменить цифрами «150734,3» , цифры «141423,5  » заменить цифрами «146187,7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3599,0» заменить цифрами «3836,6» 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2:00Z</dcterms:created>
  <dc:creator>а</dc:creator>
  <dc:description/>
  <cp:keywords/>
  <dc:language>en-US</dc:language>
  <cp:lastModifiedBy>1</cp:lastModifiedBy>
  <cp:lastPrinted>2016-08-01T09:37:00Z</cp:lastPrinted>
  <dcterms:modified xsi:type="dcterms:W3CDTF">2016-08-01T10:22:00Z</dcterms:modified>
  <cp:revision>2</cp:revision>
  <dc:subject/>
  <dc:title/>
</cp:coreProperties>
</file>