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от 31.03.2016               № 1453, от 10.05.2016 № 2090</w:t>
      </w:r>
      <w:r>
        <w:rPr>
          <w:shd w:fill="FFFFFF" w:val="clear"/>
        </w:rPr>
        <w:t xml:space="preserve"> , </w:t>
      </w:r>
      <w:r>
        <w:rPr>
          <w:sz w:val="28"/>
          <w:szCs w:val="28"/>
          <w:shd w:fill="FFFFFF" w:val="clear"/>
        </w:rPr>
        <w:t>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30.06.2016 № 3053</w:t>
      </w:r>
      <w:hyperlink r:id="rId3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9.07.2016 № 3615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24.11.2015 № 59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№ 2591,</w:t>
      </w:r>
      <w:r>
        <w:rPr>
          <w:b/>
          <w:bCs/>
          <w:kern w:val="2"/>
          <w:sz w:val="28"/>
          <w:szCs w:val="28"/>
        </w:rPr>
        <w:t xml:space="preserve"> от 30.06.2016 № 3053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Внести следующие изменения в Муниципальную программу</w:t>
      </w:r>
    </w:p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программы п.6,7 изложить в следующей редакции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584"/>
              <w:gridCol w:w="6020"/>
              <w:gridCol w:w="2159"/>
              <w:gridCol w:w="2367"/>
            </w:tblGrid>
            <w:tr>
              <w:trPr>
                <w:trHeight w:val="162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Источники финансирова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pacing w:val="-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 том числе по годам реализации програ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  по муниципальной программе (1) + (2) + (3) + (4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499 462,7 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499 462,7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8 149,7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8 149,7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68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68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4) прочие источник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3 330,5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3 330,5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 родительской платы за присмотр и уход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675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675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от иной, приносящей доход деятельности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 655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 655,3  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Индикаторы достижения цели  и показатели  непосредственных результатов программы</w:t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7.1.Индикаторы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  <w:t>7.2. Показател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1.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%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хранится 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ОО, проживающих на территории городского округа город Бор (с учетом групп временного пребывания) составит 100%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оставит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3.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59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меньшится до 1,59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4. Отношение средней заработной платы педагогических работников ОБОО к средней заработной плате в экономике региона сохранится на уровне 100%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хранится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.Охват детей, не имеющих медицинских противопоказаний, получающих качественное и общедоступное начальное и основное общее образование.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хранится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6.Отношение среднемесячной заработной платы педагогов муниципальных организаций ДОД к среднемесячной заработной плате в городском округе  город Бор достигнет 100%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остигнет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7.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величится  до 85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8.Охват организованными формами отдыха и оздоровления  от численности детей школьного возраста;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хранится на уровне 83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9. Доля оздоровленных детей городского округа город Бор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остигнет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0.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Сохранится на уровне 100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1.Доля педагогических работников с высшей квалификационной категорией в общей численности аттестованных педагогических работников увеличится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остигнет 17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2.  Доля аттестованных руководящих и педагогических работников в общей численности  руководящих и педагогических работников, подлежащих аттестации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остигнет 10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3.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величится до 98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14.Доля готовности МБ(А)ОУ к началу учебного года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хранится 100 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5.  Удельный вес численности обучающихся по программам общего образования  участвующих в олимпиадах и конкурсах различного уровня, в общей численности обучающихся по программам общего образования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величится до 70%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6 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величится до 65%;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7 Доля детей-сирот и детей, оставшихся без попечения родителей, в общем  количестве детей от 0 до 18 лет 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кратится до 1,5%;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8. </w:t>
                  </w:r>
                  <w:r>
                    <w:rPr>
                      <w:sz w:val="28"/>
                      <w:szCs w:val="28"/>
                      <w:lang w:eastAsia="en-US"/>
                    </w:rPr>
                    <w:t>Уменьшение  обучающихся 2 смены обучения и удерживание односменного режима обучения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Уменьшится до 12,8%.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19.</w:t>
                  </w:r>
                  <w:r>
                    <w:rPr>
                      <w:sz w:val="28"/>
                      <w:szCs w:val="28"/>
                    </w:rPr>
                    <w:t xml:space="preserve"> Увеличение доли обучающихся, занимающихся физической культурой и спортом во внеурочное время, по следующим уровням общего образовани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ое общее образование (в процентах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общее образование (в процентах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общее образование (в процентах)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11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28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center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>.  В  п.2.4 «Ресурсное обеспечение реализации муниципальной  программы» за весь период реализации в таблиц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1800" w:hanging="90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озиции </w:t>
      </w:r>
      <w:r>
        <w:rPr>
          <w:bCs/>
          <w:i/>
          <w:kern w:val="2"/>
          <w:sz w:val="28"/>
          <w:szCs w:val="28"/>
        </w:rPr>
        <w:t xml:space="preserve"> 0,1,1.1,2,2.1,3, 3.1, изложить в новой редакции</w:t>
      </w:r>
      <w:r>
        <w:rPr>
          <w:bCs/>
          <w:kern w:val="2"/>
          <w:sz w:val="28"/>
          <w:szCs w:val="28"/>
        </w:rPr>
        <w:t>:</w:t>
      </w:r>
      <w:r>
        <w:rPr/>
        <w:t xml:space="preserve"> </w:t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800"/>
        <w:gridCol w:w="953"/>
        <w:gridCol w:w="953"/>
        <w:gridCol w:w="1460"/>
        <w:gridCol w:w="1341"/>
        <w:gridCol w:w="1589"/>
        <w:gridCol w:w="954"/>
        <w:gridCol w:w="116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99 462,7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 149,6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 514,4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330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«Развитие дошкольного образования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 033,4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509,9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529,0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509,9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«Развитие общего образова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 116,5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78,9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838,5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470,2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,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«Развитие дополнительного образования»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219,7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230,5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23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893,5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334,4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</w:tbl>
    <w:p>
      <w:pPr>
        <w:pStyle w:val="Normal"/>
        <w:ind w:left="1146" w:firstLine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.2.2. позицию 2 дополнить позицией 2.4 следующего содержания: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64"/>
        <w:gridCol w:w="1691"/>
        <w:gridCol w:w="941"/>
        <w:gridCol w:w="1094"/>
        <w:gridCol w:w="1421"/>
        <w:gridCol w:w="1288"/>
        <w:gridCol w:w="1288"/>
        <w:gridCol w:w="1147"/>
        <w:gridCol w:w="1260"/>
      </w:tblGrid>
      <w:tr>
        <w:trPr>
          <w:trHeight w:val="9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91,4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840,4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1"/>
              <w:rPr/>
            </w:pPr>
            <w:r>
              <w:rPr/>
              <w:t xml:space="preserve">4 468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п 3.1.1 паспорта подпрограммы 1 позицию  5  изложить в новой </w:t>
      </w:r>
      <w:r>
        <w:rPr/>
        <w:t xml:space="preserve"> редакции: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8"/>
        <w:gridCol w:w="2552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3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33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9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0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04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19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7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74,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2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2.1 паспорта подпрограммы 2 позицию 5,6  изложить в следующей редакции: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124"/>
        <w:gridCol w:w="2551"/>
        <w:gridCol w:w="2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 116,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 116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78,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78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 817,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 817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</w:t>
            </w:r>
            <w:r>
              <w:rPr>
                <w:b/>
                <w:sz w:val="28"/>
                <w:szCs w:val="28"/>
                <w:lang w:eastAsia="en-US"/>
              </w:rPr>
              <w:t xml:space="preserve">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ind w:left="763" w:hanging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5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ind w:left="763" w:hanging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средней заработной платы педагогических работников ОБОО к средней заработной плате в экономике региона сохранится на уровне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ind w:left="763" w:hanging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ind w:left="763" w:hanging="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, по следующим уровням обще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в процен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в процентах)</w:t>
            </w:r>
          </w:p>
          <w:p>
            <w:pPr>
              <w:pStyle w:val="Normal"/>
              <w:ind w:left="7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ьшится до 1,59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ится на уровне 100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ится 100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8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3.1 паспорта подпрограммы 3 позицию  5  изложить в новой  редакции:</w:t>
      </w:r>
    </w:p>
    <w:tbl>
      <w:tblPr>
        <w:tblW w:w="12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2920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219,7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219,7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230,5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230,5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0,1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0,1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559,1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559,1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2 текстовой часть муниципальной программы «Развитие образования в городском округе город Бор на2016 год» дополнить подразделом 2.7 таблицей 4</w:t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062"/>
        <w:gridCol w:w="1701"/>
        <w:gridCol w:w="2024"/>
        <w:gridCol w:w="1945"/>
        <w:gridCol w:w="3178"/>
      </w:tblGrid>
      <w:tr>
        <w:trPr>
          <w:trHeight w:val="300" w:hRule="atLeast"/>
        </w:trPr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F29"/>
            <w:r>
              <w:rPr>
                <w:sz w:val="22"/>
                <w:szCs w:val="22"/>
              </w:rPr>
              <w:t>Таблица 4. 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      </w:r>
            <w:bookmarkEnd w:id="0"/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, показателя объема услуги, подпрограммы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образования в городском округе город Бор на 2016 го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 842,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 549,3</w:t>
            </w:r>
          </w:p>
        </w:tc>
      </w:tr>
      <w:tr>
        <w:trPr>
          <w:trHeight w:val="11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Обеспечение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организация качественного отдыха и оздоровления детей и подростков.</w:t>
            </w:r>
          </w:p>
        </w:tc>
      </w:tr>
      <w:tr>
        <w:trPr>
          <w:trHeight w:val="11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одпрограммы: Обеспечение  равенства возможностей для каждого ребёнка в получении качественного дошкольного образования на территории   городского округа г. Бор;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«Развитие дошкольного образова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75,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123,4</w:t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, воспитанники от 2 мес. До 7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5 248,24  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мотр и уход, воспитанники от 2 мес. До 7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875,16  </w:t>
            </w:r>
          </w:p>
        </w:tc>
      </w:tr>
      <w:tr>
        <w:trPr>
          <w:trHeight w:val="18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здание в системе общего образования равных возможностей для современного качественного образования и успешной социализации детей;</w:t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«Развитие   общего образова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 081,3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бучающиеся в возрасте от 6 лет 6 мес. До 11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8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63634"/>
              </w:rPr>
              <w:t xml:space="preserve">252 880,74  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, обучающиеся в возрасте от 11 лет до 15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</w:rPr>
              <w:t xml:space="preserve">282 844,8  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, обучающиеся в возрасте от 15 лет до 17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</w:rPr>
              <w:t xml:space="preserve">39 355,78  </w:t>
            </w:r>
          </w:p>
        </w:tc>
      </w:tr>
      <w:tr>
        <w:trPr>
          <w:trHeight w:val="18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дополнительного образования и воспитания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41,60 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183,70  </w:t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, обучающиеся в возрасте от 6 лет 6 мес.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1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2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720,95  </w:t>
            </w:r>
          </w:p>
        </w:tc>
      </w:tr>
      <w:tr>
        <w:trPr>
          <w:trHeight w:val="22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и молодежи в каникулярное время с дневным пребыванием детей (пришкольные лагеря), </w:t>
            </w:r>
            <w:r>
              <w:rPr>
                <w:color w:val="000000"/>
              </w:rPr>
              <w:t>обучающиеся в возрасте от 6 лет 6 мес. До 16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2,75  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молодежи в каникулярное время с круглосуточным пребыванием, обучающиеся в возрасте от 6 лет 6 мес. До 1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0,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3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701"/>
        </w:tabs>
        <w:ind w:left="17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82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23"/>
        </w:tabs>
        <w:ind w:left="40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04"/>
        </w:tabs>
        <w:ind w:left="5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45"/>
        </w:tabs>
        <w:ind w:left="6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6"/>
        </w:tabs>
        <w:ind w:left="76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7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08"/>
        </w:tabs>
        <w:ind w:left="1000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3:00Z</dcterms:created>
  <dc:creator>USER</dc:creator>
  <dc:description/>
  <cp:keywords/>
  <dc:language>en-US</dc:language>
  <cp:lastModifiedBy>1</cp:lastModifiedBy>
  <cp:lastPrinted>2016-08-01T15:34:00Z</cp:lastPrinted>
  <dcterms:modified xsi:type="dcterms:W3CDTF">2016-08-03T06:03:00Z</dcterms:modified>
  <cp:revision>2</cp:revision>
  <dc:subject/>
  <dc:title>Администрация городского округа город Бор Нижегородской области</dc:title>
</cp:coreProperties>
</file>