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35"/>
        <w:gridCol w:w="4640"/>
        <w:gridCol w:w="511"/>
      </w:tblGrid>
      <w:tr>
        <w:trPr>
          <w:trHeight w:val="2115" w:hRule="atLeast"/>
        </w:trPr>
        <w:tc>
          <w:tcPr>
            <w:tcW w:w="9583" w:type="dxa"/>
            <w:gridSpan w:val="3"/>
            <w:tcBorders/>
          </w:tcPr>
          <w:p>
            <w:pPr>
              <w:pStyle w:val="Normal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и проведении мероприятий, посвященных 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ю защиты детей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престижа семьи в обществе, пропаганды семейной жизни и укрепления семейных ценностей, традиций, а также реализации муниципальной программы «Борская семья» на 2013-2014 годы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план основных мероприятий городского округа г. Бор по подготовке и проведению Дня защиты детей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и муниципальным учреждениям подготовить и провести мероприятия согласно прилагаемому плану основных мероприятий городского округа              г. Бор по подготовке и проведению Дня защиты детей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3.Рекомендовать государственным учреждениям  подготовить и провести мероприятия согласно прилагаемому плану основных мероприятий городского округа г. Бор по подготовке и проведению Дня защиты детей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постановл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</w:tblGrid>
      <w:tr>
        <w:trPr>
          <w:trHeight w:val="318" w:hRule="atLeast"/>
        </w:trPr>
        <w:tc>
          <w:tcPr>
            <w:tcW w:w="37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Ю.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6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30.05.2014 № 361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городского округа г. Бор по подготовке и проведению Дня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1"/>
        <w:gridCol w:w="1134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рганизация спортивной эстафеты «Вместе весело шагать» для воспитанников  группы дневного пребывания ГБУ «ЦСПСД города Бор»  (возраст участников 7 – 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 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БУ «ЦСПСД города Б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рисунков на асфальте  «В каждом рисунке -солнце» для воспитанников группы дневного пребывания ГБУ «ЦСПСД города Бор»  (возраст участников 7 – 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БУ «ЦСПСД города Б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гровая программа  «Я, ты, он, она – вместе целая страна» для воспитанников  группы дневного пребывания  ГБУ «ЦСПСД города Бор»  (возраст участников 7 – 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БУ «ЦСПСД города Б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рисунков «Мир, в котором я живу»  для воспитанников группы дневного пребывания  ГБУ «ЦСПСД города Бор»  (возраст участников 7 – 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БУ «ЦСПСД города Б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загадок «Ура! Каникулы!» для воспитанников группы дневного пребывания для детей с ограниченными возможностями  ГБУ «ЦСПСД города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БУ «ЦСПСД города Б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нтерактивное шоу «Баба Яга на метле времени» для воспитанников группы дневного пребывания для детей с ограниченными возможностями ГБУ «ЦСПСД города Б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нный клуб «Путько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тский праздник «Калейдоскоп улыбок», посвящённый 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УК «Культурный Центр «Теплоход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ОУ СОШ № 3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ая программа «Радуга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рничка (1-4 кл.), (5-7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ровая программа «Счастлив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 ООШ №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исунки на асфальте, программа «Безопасная жизнь 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ДОД ДДТ «Каравелл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ровая программа «Праздник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ЮЦ «Спарта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лекательная программа в дом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о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Планета детства», игровая программа «Ура,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ВР «Алис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солнышко светило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Железнодорож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, детство - ты куда спешишь?» литературно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слободская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икинская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ечный круг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юдовская библиотека №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ая планета – Детство!»</w:t>
            </w:r>
          </w:p>
          <w:p>
            <w:pPr>
              <w:pStyle w:val="Normal"/>
              <w:rPr/>
            </w:pPr>
            <w:r>
              <w:rPr/>
              <w:t>литературная 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усть всегда будет детство»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зднич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Емеля в лето не верил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р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рвый день цветного лета»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о-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рженецкая библиотека,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, что есть каникулы»</w:t>
            </w:r>
          </w:p>
          <w:p>
            <w:pPr>
              <w:pStyle w:val="Normal"/>
              <w:rPr/>
            </w:pPr>
            <w:r>
              <w:rPr/>
              <w:t>литературно-конкурсная программа с элементами театр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асская 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детство»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и права и сказочная страна» </w:t>
            </w:r>
          </w:p>
          <w:p>
            <w:pPr>
              <w:pStyle w:val="Normal"/>
              <w:rPr/>
            </w:pPr>
            <w:r>
              <w:rPr/>
              <w:t>литературная слайд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ская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ние забавы»</w:t>
            </w:r>
          </w:p>
          <w:p>
            <w:pPr>
              <w:pStyle w:val="Normal"/>
              <w:snapToGrid w:val="false"/>
              <w:rPr/>
            </w:pPr>
            <w:r>
              <w:rPr/>
              <w:t>детски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тауровская библиотека,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!»</w:t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ЦБ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красим музыку цветами»</w:t>
            </w:r>
          </w:p>
          <w:p>
            <w:pPr>
              <w:pStyle w:val="Normal"/>
              <w:rPr/>
            </w:pPr>
            <w:r>
              <w:rPr/>
              <w:t xml:space="preserve">музыкально-творческий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еклюдовская библиотека №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етской площадке лето»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Центр культуры «Октябр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улыбок»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ы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улыбки станет всем светлей» концерт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Стеклозаводский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-  сила!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Стеклозаводский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Большепикинский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котором царстве…» театрализован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тябрьский ДК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тешествие  в гости  к лету!»-</w:t>
            </w:r>
          </w:p>
          <w:p>
            <w:pPr>
              <w:pStyle w:val="Normal"/>
              <w:rPr/>
            </w:pPr>
            <w:r>
              <w:rPr/>
              <w:t>Театрализованная,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Неклюдовский 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 – чудная пора» празднич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Ситниковский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сказок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</w:rPr>
            </w:pPr>
            <w:r>
              <w:rPr>
                <w:bCs/>
              </w:rPr>
              <w:t>МБ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КМ п. ПП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тва» 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Cs/>
              </w:rPr>
            </w:pPr>
            <w:r>
              <w:rPr/>
              <w:t xml:space="preserve">    </w:t>
            </w:r>
            <w:r>
              <w:rPr/>
              <w:t>Линдовский СДК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Емеля в лето не верил»  развлекательно-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Сормовский пролетар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олнышку ромашек приходит детство наше!»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ополь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олнышку ромашек приходит детство наше!»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ский 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итория хорошего настроения» конкурс детской пес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Редькинский СК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» конкурс рисунков на асфаль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Редькинский СК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в котором я живу» 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обор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гою добра» театрализован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Краснослободский 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будет мир на всей планете» конкурс рисунка на асфаль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Краснослободский 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ый день цветного лета» развлекате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рженецкий 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звонче льётся смех детей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Кантауровский СК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жны  всегда смеяться дети»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ики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ям, здравствуйте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Шпалозавод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м смехом смеются дети»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Центр досуга п. Железнодорожны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ют каникулы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Большеорловский 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олнце» 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Ямнов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уличному воркауту «Энерги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, пл.ЦВР «Алиса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2:00Z</dcterms:created>
  <dc:creator>Юзер-4</dc:creator>
  <dc:description/>
  <cp:keywords/>
  <dc:language>en-US</dc:language>
  <cp:lastModifiedBy>ИТО3</cp:lastModifiedBy>
  <cp:lastPrinted>2014-05-30T13:54:00Z</cp:lastPrinted>
  <dcterms:modified xsi:type="dcterms:W3CDTF">2014-05-30T11:47:00Z</dcterms:modified>
  <cp:revision>5</cp:revision>
  <dc:subject/>
  <dc:title/>
</cp:coreProperties>
</file>