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30.06.2017                                                                                                     № 361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лучшение условий и охраны труда в организациях городского округа г.Бор», </w:t>
      </w: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ского округа г.Бор от 09.11.2016 № 524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Улучшение условий и охраны труда в организациях городского округа г.Бор»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, утвержденную постановлением администрации городского округа г.Бор от 09.11.2016  № 5243 (в ред. постановления от 20.01.2017 № 207):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. Паспорт программы часть позици</w:t>
      </w:r>
      <w:r>
        <w:rPr/>
        <w:t>и 6.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977"/>
        <w:gridCol w:w="1276"/>
        <w:gridCol w:w="992"/>
        <w:gridCol w:w="992"/>
        <w:gridCol w:w="992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</w:tbl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аблице 1 в графах 6 и 7 в позициях 1., 1.3., 2., 2.3 цифры «780,0» и «260,0» заменить соответственно цифрами «767,0» и «247,0».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</w:t>
        <w:tab/>
        <w:tab/>
        <w:tab/>
        <w:tab/>
        <w:tab/>
        <w:tab/>
        <w:t xml:space="preserve">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Овчиннико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6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lang w:val="ru-RU" w:bidi="ar-SA"/>
    </w:rPr>
  </w:style>
  <w:style w:type="character" w:styleId="Style12">
    <w:name w:val="Основной шрифт"/>
    <w:qFormat/>
    <w:rPr/>
  </w:style>
  <w:style w:type="character" w:styleId="7">
    <w:name w:val=" Знак Знак7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sz w:val="18"/>
      <w:szCs w:val="18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7:00Z</dcterms:created>
  <dc:creator>пк</dc:creator>
  <dc:description/>
  <cp:keywords/>
  <dc:language>en-US</dc:language>
  <cp:lastModifiedBy>1</cp:lastModifiedBy>
  <cp:lastPrinted>2017-07-03T11:00:00Z</cp:lastPrinted>
  <dcterms:modified xsi:type="dcterms:W3CDTF">2017-07-03T11:43:00Z</dcterms:modified>
  <cp:revision>4</cp:revision>
  <dc:subject/>
  <dc:title/>
</cp:coreProperties>
</file>