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6.2017                                                                                                         № 3612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инимальные размеры окладов, утвержденны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городского округа г.Бор                                   от 18.05.2015 № 230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),  следующие изменения: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«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КГ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/>
        <w:t>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торого уровня"» изложить в новой редакции: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038"/>
        <w:gridCol w:w="1814"/>
        <w:gridCol w:w="1814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торого уровня"</w:t>
            </w:r>
          </w:p>
        </w:tc>
      </w:tr>
      <w:tr>
        <w:trPr/>
        <w:tc>
          <w:tcPr>
            <w:tcW w:w="9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змер должностного оклада - 6461 руб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1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ЕД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28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оперативного дежурного ЕДДС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1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2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ый дежурный ЕДДС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70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20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етчер системы-112  ЕДДС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6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91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2</w:t>
              </w:r>
            </w:hyperlink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107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368,00</w:t>
            </w:r>
          </w:p>
        </w:tc>
      </w:tr>
    </w:tbl>
    <w:p>
      <w:pPr>
        <w:pStyle w:val="Normal"/>
        <w:spacing w:lineRule="auto" w:line="276"/>
        <w:ind w:right="-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Раздел «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етвертого уровня"» исключить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Распространить действие настоящего постановления на правоотношения возникшие с 01.07.2017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(Ю.Г.Зырянов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Исп. Лаптева Г.В.</w:t>
      </w:r>
    </w:p>
    <w:p>
      <w:pPr>
        <w:pStyle w:val="Normal"/>
        <w:rPr/>
      </w:pPr>
      <w:r>
        <w:rPr/>
        <w:t xml:space="preserve">37-135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F234B6ACC47D2A7905E2C62FC277CD12EB076779CA160CF7E37EEA03EB7FQCG" TargetMode="External"/><Relationship Id="rId3" Type="http://schemas.openxmlformats.org/officeDocument/2006/relationships/hyperlink" Target="consultantplus://offline/ref=C0A0E3277F5C0716A96EF234B6ACC47D2A7905E2C62FC277CD12EB076779CA160CF7E37EEA03EB7FQCG" TargetMode="External"/><Relationship Id="rId4" Type="http://schemas.openxmlformats.org/officeDocument/2006/relationships/hyperlink" Target="consultantplus://offline/ref=C0A0E3277F5C0716A96EF234B6ACC47D2A7905E2C62FC277CD12EB076779CA160CF7E37EEA03EB7FQAG" TargetMode="External"/><Relationship Id="rId5" Type="http://schemas.openxmlformats.org/officeDocument/2006/relationships/hyperlink" Target="consultantplus://offline/ref=C0A0E3277F5C0716A96EF234B6ACC47D2A7905E2C62FC277CD12EB076779CA160CF7E37EEA03EB7FQ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8:00Z</dcterms:created>
  <dc:creator>Пользователь</dc:creator>
  <dc:description/>
  <cp:keywords/>
  <dc:language>en-US</dc:language>
  <cp:lastModifiedBy>1</cp:lastModifiedBy>
  <cp:lastPrinted>2017-07-05T09:30:00Z</cp:lastPrinted>
  <dcterms:modified xsi:type="dcterms:W3CDTF">2017-07-05T08:26:00Z</dcterms:modified>
  <cp:revision>5</cp:revision>
  <dc:subject/>
  <dc:title> </dc:title>
</cp:coreProperties>
</file>