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256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40 Градостроительного кодекса РФ и обращения ЗАО «Бор Фармация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2 – «Зона коммерческого и мелкого производства», в части уменьшения минимального отступа от северо-западной границы земельного участка с 3 м. до 0,5 м., от южной границы земельного участка с 3 м. до 1 м., от восточной границы земельного участка с 3 м. до 0,5 м. при осуществлении нового строительства на земельном участке площадью 250 кв.м. с кадастровым номером 52:20:0400015:4598, расположенном по адресу: Нижегородская область, городской округа город Бор, с. Линда (Линдовский с/с), ул. Школьная, участок между домами № 6 и № 30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июля 2019 г. в 18.00 по адресу: Нижегородская область, городской округа город Бор, с. Линда (Линдовский с/с), ул. Школьная, рядом с д. 6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</w:t>
            </w:r>
            <w:r>
              <w:rPr>
                <w:color w:val="000000"/>
                <w:sz w:val="28"/>
                <w:szCs w:val="28"/>
              </w:rPr>
              <w:t xml:space="preserve">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iCs/>
        </w:rPr>
        <w:t>Т.Г.Клопо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9  № 36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29.07.2019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2 – «Зона коммерческого и мелкого производства», в части уменьшения минимального отступа от северо-западной границы земельного участка с 3 м. до 0,5 м., от южной границы земельного участка с 3 м. до 1 м., от восточной границы земельного участка с 3 м. до 0,5 м. при осуществлении нового строительства на земельном участке площадью 250 кв.м. с кадастровым номером 52:20:0400015:4598, расположенном по адресу: Нижегородская область, городской округа город Бор, с. Линда (Линдовский с\с), ул. Школьная, участок между домами № 6 и № 3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Экспозиция открыта с 10.07.2019 по 29.07.2019 (включительно)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10.07.2019 по 29.07.2019 с 8.00 до 17.0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143" w:firstLine="709"/>
        <w:jc w:val="both"/>
        <w:rPr/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29.07.2019 в 18:00 по адресу: Нижегородская область, городской округа город Бор, с. Линда (Линдовский с\с), ул. Школьная, рядом с д. 6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14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материал для сайта</w:t>
      </w:r>
    </w:p>
    <w:p>
      <w:pPr>
        <w:pStyle w:val="Normal"/>
        <w:ind w:left="-567" w:right="-426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345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90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Екатерина</dc:creator>
  <dc:description/>
  <cp:keywords/>
  <dc:language>en-US</dc:language>
  <cp:lastModifiedBy>1</cp:lastModifiedBy>
  <cp:lastPrinted>2019-07-02T13:35:00Z</cp:lastPrinted>
  <dcterms:modified xsi:type="dcterms:W3CDTF">2019-07-08T06:26:00Z</dcterms:modified>
  <cp:revision>26</cp:revision>
  <dc:subject/>
  <dc:title/>
</cp:coreProperties>
</file>