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.01.2020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6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00"/>
              <w:ind w:firstLine="54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 внесении изменений в приложение к постановлению администрации городского округа г. Бор от 24.12.2019 № 7042</w:t>
            </w:r>
          </w:p>
          <w:p>
            <w:pPr>
              <w:pStyle w:val="Normal"/>
              <w:numPr>
                <w:ilvl w:val="0"/>
                <w:numId w:val="0"/>
              </w:numPr>
              <w:ind w:firstLine="743"/>
              <w:jc w:val="center"/>
              <w:outlineLvl w:val="0"/>
              <w:rPr>
                <w:rFonts w:eastAsia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43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Администрация городского округа г. Бор постановляет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1. Внести изменения в 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hi-IN" w:bidi="hi-IN"/>
              </w:rPr>
              <w:t>приложение к постановлению администрации городского округа г. Бор от 24.12.2019 № 7042 «Об осущ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ествлении 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hi-IN" w:bidi="hi-IN"/>
              </w:rPr>
              <w:t>перехода потребителей (нанимателей) на договоры о предоставлении коммунальных услуг непосредственно с соответствующими ресурсоснабжающими организациями», изложив строку 2 таблицы «Многоквартирные дома, в отношении которых осущ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ествляется 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переход потребителей </w:t>
            </w:r>
            <w:r>
              <w:rPr/>
              <w:t>(нанимателей) на договоры о предоставлении коммунальных услуг непосредственно с соответствующими ресурсоснабжающими организациями» в следующей редакции:</w:t>
            </w:r>
          </w:p>
          <w:tbl>
            <w:tblPr>
              <w:tblW w:w="947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5"/>
              <w:gridCol w:w="6232"/>
              <w:gridCol w:w="2268"/>
            </w:tblGrid>
            <w:tr>
              <w:trPr/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п/п</w:t>
                  </w:r>
                </w:p>
              </w:tc>
              <w:tc>
                <w:tcPr>
                  <w:tcW w:w="62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Адрес многоквартирного дома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Количество лицевых счетов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3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2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. Бор, ж/р Боталово-4, ул. Московская, д. 39/1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3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Normal"/>
              <w:ind w:firstLine="743"/>
              <w:jc w:val="both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. Общему отделу администрации городского округа г. Бор (А.Е. 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eastAsia="Arial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rStyle w:val="InternetLink"/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46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846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spacing w:lineRule="atLeast" w:line="10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сп.: И.А. Корзина</w:t>
      </w:r>
    </w:p>
    <w:p>
      <w:pPr>
        <w:pStyle w:val="211"/>
        <w:spacing w:lineRule="atLeast" w:line="100"/>
        <w:jc w:val="both"/>
        <w:rPr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  <w:t xml:space="preserve">          </w:t>
      </w:r>
      <w:r>
        <w:rPr>
          <w:color w:val="000000"/>
          <w:sz w:val="18"/>
          <w:szCs w:val="18"/>
          <w:lang w:val="ru-RU"/>
        </w:rPr>
        <w:t>С.В. Сухарева</w:t>
      </w:r>
    </w:p>
    <w:p>
      <w:pPr>
        <w:pStyle w:val="211"/>
        <w:spacing w:lineRule="atLeast" w:line="1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9-02-4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  <w:lang w:val="zxx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true"/>
    </w:pPr>
    <w:rPr>
      <w:rFonts w:eastAsia="Andale Sans UI;Times New Roman"/>
      <w:kern w:val="2"/>
      <w:sz w:val="3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12-30T08:17:00Z</cp:lastPrinted>
  <dcterms:modified xsi:type="dcterms:W3CDTF">2020-01-13T12:01:00Z</dcterms:modified>
  <cp:revision>26</cp:revision>
  <dc:subject/>
  <dc:title/>
</cp:coreProperties>
</file>