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 16.04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35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>О внесении изменений в постановление администрации от 28.02.2008 № 21 “Об установлении тарифов на подключение к системам коммунальной инфраструктуры Борского района”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 xml:space="preserve">В    соответствии с пунктом 13 Основ ценообразования в сфере деятельности организаций коммунального комплекса, утвержденных постановлением Правительства Российской Федерации от 14 июля 2008 № 520 “Об основах ценообразования и порядке регулирования тарифов, надбавок и предельных индексов в сфере деятельности организаций коммунального комплекса”    администрация Борского района    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rPr/>
            </w:pPr>
            <w:r>
              <w:rPr>
                <w:rFonts w:ascii="Times New Roman" w:hAnsi="Times New Roman"/>
              </w:rPr>
              <w:t>Внести изменения в постановление администрации Борского района от 28.02.2008 № 21 “Об установлении тарифов на подключение к системам коммунальной инфраструктуры Борского района” (в редакции постановлений от 21.01.2009 № 6, от 05.02.2009 № 13) , заменив единицу измерения нагрузки ресурса, потребляемого объектом капитального строительства, и изложив пункты 1,2,3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</w:rPr>
              <w:t>“</w:t>
            </w:r>
            <w:r>
              <w:rPr>
                <w:rFonts w:ascii="Times New Roman" w:hAnsi="Times New Roman"/>
                <w:color w:val="000000"/>
                <w:sz w:val="28"/>
              </w:rPr>
              <w:t>1. Установить    тариф (с учетом НДС)    МУП “Объединение котельных и тепловых сетей” на подключение к системе теплоснабжения в размере 3 700 400 руб. за 1 Гкал тепловой энергии в час присоединенной мощ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2.Установить тариф (с учетом НДС) ОАО “Борский Водоканал” на подключение к системе водоснабжения    в размере 35 638,05 руб. за 1 кубический метр холодной воды в час присоединенной мощ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3. Установить тариф (с учетом НДС) ОАО “Борский Водоканал” на подключение к системе водоотведения    в размере 41831,11 руб. за 1 кубический метр сточных вод в час присоединенной мощности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709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П.Кулюг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-11-9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Îñíîâíîé òåêñò 2 Çíàê"/>
    <w:basedOn w:val="DefaultParagraphFont"/>
    <w:qFormat/>
    <w:rPr/>
  </w:style>
  <w:style w:type="character" w:styleId="21">
    <w:name w:val="Îñíîâíîé òåêñò ñ îòñòóïîì 2 Çíàê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3</Characters>
  <CharactersWithSpaces>142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9:00Z</dcterms:created>
  <dc:creator>а</dc:creator>
  <dc:description/>
  <dc:language>en-US</dc:language>
  <cp:lastModifiedBy/>
  <cp:lastPrinted>2009-04-16T08:51:00Z</cp:lastPrinted>
  <dcterms:modified xsi:type="dcterms:W3CDTF">2009-04-16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